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jc w:val="center"/>
        <w:rPr/>
      </w:pPr>
      <w:r>
        <w:rPr>
          <w:b/>
          <w:bCs/>
          <w:sz w:val="32"/>
          <w:szCs w:val="32"/>
        </w:rPr>
        <w:t>2013 AWARD WINN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ALL-TERRAIN VEHICLES </w:t>
      </w:r>
    </w:p>
    <w:p>
      <w:pPr>
        <w:pStyle w:val="Heading4"/>
        <w:rPr/>
      </w:pPr>
      <w:r>
        <w:rPr/>
        <w:t xml:space="preserve">ATV Safety 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Aron McLaughlin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EROSPACE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Rockets Away Bottle Rocket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Kylie Erwin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cience Fun with Fligh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Levi Beiler</w:t>
        <w:tab/>
        <w:t>Hootenann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ockets Away Model Rocket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Olivia Hattery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BICYCLE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Bicycling for Fu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Grace Hattery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>CAKE DECORATING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Beginning Juni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Hannah Shoffner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Mei Carmer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Libby Kearns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Samantha Lowe</w:t>
        <w:tab/>
        <w:t>Lynn Valley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Beginning Seni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Shelby Hazelton</w:t>
        <w:tab/>
        <w:t>Ada Barnyard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Josie Boehm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ntermediate Junior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Katherine Benitez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NNING AND FREEZING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nning and Freezing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State</w:t>
        <w:tab/>
        <w:t>Danielle Little</w:t>
        <w:tab/>
        <w:t>Forest Jackson Co-op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Kamryn Stanfield</w:t>
        <w:tab/>
        <w:t>Ridgeway Jr. Boos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CAT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urr-fect Pal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est of Project</w:t>
        <w:tab/>
        <w:t>Austin Amburgey</w:t>
        <w:tab/>
        <w:t>Ada Barnyard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Lily James</w:t>
        <w:tab/>
        <w:t>Country Ti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imbing Up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Melanie Butterfield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HILD DEVELOPMEN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Growing On My Ow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ab/>
        <w:t>State</w:t>
        <w:tab/>
        <w:t>Johannah Thacker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LOTHIN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ctive Sportswear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Kirsten Osborn</w:t>
        <w:tab/>
        <w:t>Goshen Yout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County</w:t>
        <w:tab/>
        <w:t>Morgan Swick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othing for High School and Colleg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Demi Snider</w:t>
        <w:tab/>
        <w:t>Lynn Valley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Ashton Stevenson</w:t>
        <w:tab/>
        <w:t>Cessna Minutemen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Clothing for Middle School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Madi Weber</w:t>
        <w:tab/>
        <w:t>Hardin Hi-Lighter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Abby Oberlitner</w:t>
        <w:tab/>
        <w:t>Mt. Victory Champ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Look Great for Les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Claira Wilson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Casey Swick</w:t>
        <w:tab/>
        <w:t>Liberty Belles and Boys</w:t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Loungewear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Cassie Miller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w for Oth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Olivia Hattery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ew Fu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Jacquelyn Oates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County</w:t>
        <w:tab/>
        <w:t>Grace Collins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hopping Savv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Lexie Oates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undresses and Jump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Anney Archer</w:t>
        <w:tab/>
        <w:t>Ada Barnyard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Alyssa Wince</w:t>
        <w:tab/>
        <w:t>Ada Barnyard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Katie Kearns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LLECTIBL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llectibl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ab/>
      </w:r>
      <w:r>
        <w:rPr>
          <w:sz w:val="18"/>
          <w:szCs w:val="18"/>
        </w:rPr>
        <w:t>Best of Project</w:t>
        <w:tab/>
        <w:t>Mason Manns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Outstanding Achievement</w:t>
        <w:tab/>
        <w:t>Eli Weber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Chase Eikenbary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Devin Robinson</w:t>
        <w:tab/>
        <w:t>Taylorcreek Lads and Lass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VE AR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t Started in Ar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 Junior</w:t>
        <w:tab/>
        <w:t>Logan Phillips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 Senior</w:t>
        <w:tab/>
        <w:t>Mackenzie Wills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County Junior</w:t>
        <w:tab/>
        <w:t>Ethan Gilmore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Joshua Phillips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Madison Manns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CREATIVE WRITING</w:t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/>
        <w:t>Creative Writing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est of Project</w:t>
        <w:tab/>
        <w:t>Logan Phillips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Carah Deardorff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OVERING 4-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covering 4-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Emma Clum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GS</w:t>
      </w:r>
    </w:p>
    <w:p>
      <w:pPr>
        <w:pStyle w:val="Normal"/>
        <w:jc w:val="center"/>
        <w:rPr/>
      </w:pPr>
      <w:r>
        <w:rPr>
          <w:b/>
          <w:u w:val="single"/>
        </w:rPr>
        <w:t>You and Your Dog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est of Project</w:t>
        <w:tab/>
        <w:t>Barrette Jones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Rebecca Bash</w:t>
        <w:tab/>
        <w:t>Ridgeway Jr. Boos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Ginnie Mills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Brenna Shirk</w:t>
        <w:tab/>
        <w:t>Hardin County Wrangl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LECTRICIT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agic of Electricit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Evan Lyle</w:t>
        <w:tab/>
        <w:t>Jumbo Jr.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Owen Styer</w:t>
        <w:tab/>
        <w:t>Goshen Yout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Garrett Eikenbary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nvestigating Electricit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Ryan Oberlitner</w:t>
        <w:tab/>
        <w:t>Mt. Victory Champ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FOOD &amp; NUTRITIO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Fast Break For Breakfas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Megan Light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Britton Bell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Grill Master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Sarah Thomas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Kolt Buchenroth</w:t>
        <w:tab/>
        <w:t>Lynn Valley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Kylee Baker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I Spy in the Kitche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Mykaela Schriber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County</w:t>
        <w:tab/>
        <w:t>Lauren Manns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Alyssa McLaughlin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Keyana Miller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Let’s Bake Quick Bread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Adeline Moore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>
          <w:sz w:val="18"/>
          <w:szCs w:val="18"/>
        </w:rPr>
        <w:tab/>
        <w:t>County</w:t>
        <w:tab/>
        <w:t>Grace Hattery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Josie Poling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athways to Culinary Succes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Demi Snider</w:t>
        <w:tab/>
        <w:t>Lynn Valley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nack Attack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Anna Longbrake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Lauren Bartlett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Sarah Bash</w:t>
        <w:tab/>
        <w:t>Ridgeway Jr. Boos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Mara Ruhlen</w:t>
        <w:tab/>
        <w:t>Cessna Minuteme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Isaac Spar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orts Nutrition 1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Morgan Bloom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r Spangled Food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Erica Jacobs</w:t>
        <w:tab/>
        <w:t>Ridgeway Jr. Boos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Yeast Bread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C.J. Clum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Ginnie Mills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You’re the Chef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Jordan Furer</w:t>
        <w:tab/>
        <w:t>Country Ti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GENEALOG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amily History Treasure Hun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>
          <w:sz w:val="18"/>
          <w:szCs w:val="18"/>
        </w:rPr>
        <w:tab/>
        <w:t>State Beginner</w:t>
        <w:tab/>
        <w:t>Lydia Rush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>
          <w:sz w:val="18"/>
          <w:szCs w:val="18"/>
        </w:rPr>
        <w:tab/>
        <w:t>State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year</w:t>
        <w:tab/>
        <w:t>Dakota Morrison</w:t>
        <w:tab/>
        <w:t>Forest Jackson Co-op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>
          <w:sz w:val="18"/>
          <w:szCs w:val="18"/>
        </w:rPr>
        <w:tab/>
        <w:t>County Beginner</w:t>
        <w:tab/>
        <w:t>Samual Thacker</w:t>
        <w:tab/>
        <w:t xml:space="preserve">Hardin Hi-Lighters 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>
          <w:sz w:val="18"/>
          <w:szCs w:val="18"/>
        </w:rPr>
        <w:tab/>
        <w:t>County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year</w:t>
        <w:tab/>
        <w:t>Ella Poling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Megan Light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HEALTH</w:t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Alcohol and Drug Abus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Libbie Milks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rst Aid in Actio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Brynn Morrison</w:t>
        <w:tab/>
        <w:t>Forest Jackson Co-op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eeping Fi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Jessica Acton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taying Health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Paige Osborn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You’re the Athlet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Mia Benitez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Landen West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Mantaj Chahal</w:t>
        <w:tab/>
        <w:t>Goshen Yout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HOME DECORATING AND DESIGN</w:t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Adventures in Home Living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Carly Dearing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keover My Spac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 Junior</w:t>
        <w:tab/>
        <w:t>Olivia Brown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>
          <w:sz w:val="18"/>
          <w:szCs w:val="18"/>
        </w:rPr>
        <w:tab/>
        <w:t>State Senior</w:t>
        <w:tab/>
        <w:t>Eli Garmon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>
          <w:sz w:val="18"/>
          <w:szCs w:val="18"/>
        </w:rPr>
        <w:tab/>
        <w:t>County Junior</w:t>
        <w:tab/>
        <w:t>Laney Harpel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HORSELESS HORS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Horseless Hors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Best of Project</w:t>
        <w:tab/>
        <w:t>Isabella Mancuso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utstanding Achievement</w:t>
        <w:tab/>
        <w:t>Nathan Allen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Outstanding Achievement</w:t>
        <w:tab/>
        <w:t>Alyssa Wince</w:t>
        <w:tab/>
        <w:t>Ada Barnyard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LEADERSHIP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firstLine="27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adership Road Trip:  Where Are You Going?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Cassaidy Galvin</w:t>
        <w:tab/>
        <w:t>Goshen Yout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eak Ou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Melina Woods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NEY MANAGEMEN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oney Mov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Avery Collins</w:t>
        <w:tab/>
        <w:t>Cessna Minuteme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ATURAL RESOURC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rcher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Gage Buxton</w:t>
        <w:tab/>
        <w:t>Lynn Valley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Jonathan McClain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Olivia Hattery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Lily Osborn</w:t>
        <w:tab/>
        <w:t>Goshen Yout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7"/>
        <w:ind w:firstLine="270"/>
        <w:rPr/>
      </w:pPr>
      <w:r>
        <w:rPr/>
        <w:t>Exploring Our Forest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Kody Buchenroth</w:t>
        <w:tab/>
        <w:t>Lynn Valley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shing for the Beginner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ab/>
        <w:t>State</w:t>
        <w:tab/>
        <w:t>Ashtin Elliott</w:t>
        <w:tab/>
        <w:t>Mt. Victory Champ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ab/>
        <w:t>County</w:t>
        <w:tab/>
        <w:t>Dexter Woods III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ab/>
        <w:t>Outstanding Achievement</w:t>
        <w:tab/>
        <w:t>Dylan Beach</w:t>
        <w:tab/>
        <w:t>Ada Barnyard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ab/>
        <w:t>Outstanding Achievement</w:t>
        <w:tab/>
        <w:t>Isaac Holland</w:t>
        <w:tab/>
        <w:t>Forest Jackson Co-op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ab/>
        <w:t>Outstanding Achievement</w:t>
        <w:tab/>
        <w:t>Jared Hunt</w:t>
        <w:tab/>
        <w:t>Alger Jr.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ab/>
        <w:t>Outstanding Achievement</w:t>
        <w:tab/>
        <w:t>Carley Shaffer</w:t>
        <w:tab/>
        <w:t>Jumbo Jr.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shing for the Intermediat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ab/>
        <w:t>State</w:t>
        <w:tab/>
        <w:t>Alexis Elliott</w:t>
        <w:tab/>
        <w:t>Mt. Victory Champ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ab/>
        <w:t>Outstanding Achievement</w:t>
        <w:tab/>
        <w:t>Connor Galvin</w:t>
        <w:tab/>
        <w:t>Goshen Youth</w:t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Let’s Explore the Outdo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State</w:t>
        <w:tab/>
        <w:t>Lenore Kohl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Grant Reppart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hio Bird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Lucas Wilson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Oliver Moore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Safe Use of Gun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Brice Heckathorn</w:t>
        <w:tab/>
        <w:t>Goshen Yout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Miya Crawford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Riley Fitzgerald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Wyatt Thacker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hy Trees matter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State</w:t>
        <w:tab/>
        <w:t>Wesley Webb</w:t>
        <w:tab/>
        <w:t>Goshen Yout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HOTOGRAPHY</w:t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Focus on Photography –Level 1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Lyric Jones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Haley Hunt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Jon Allen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Sidney Gossard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Lara Music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Aubrey Thrush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>
          <w:sz w:val="18"/>
          <w:szCs w:val="18"/>
        </w:rPr>
        <w:tab/>
        <w:tab/>
      </w:r>
      <w:r>
        <w:rPr/>
        <w:tab/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Controlling the Image –Level 2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Noah Allen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County</w:t>
        <w:tab/>
        <w:t>Jackson Reppart</w:t>
        <w:tab/>
        <w:t>Hardin Hi-Lighters</w:t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Mastering Photography- Level 3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/>
      </w:pPr>
      <w:r>
        <w:rPr>
          <w:sz w:val="18"/>
          <w:szCs w:val="18"/>
        </w:rPr>
        <w:t>State</w:t>
        <w:tab/>
        <w:t>Bailey Bullock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QUILTING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You Can Quilt!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Eden Cronley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Katie Butterfield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Rylie Bame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BOTIC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botics 1: NeXT Technolog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Samuel Thacker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Grace Hattery</w:t>
        <w:tab/>
        <w:t>High Fly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Levi Beiler</w:t>
        <w:tab/>
        <w:t>Hootenann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obotics 2: NeXT Step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Jacob Jolliff</w:t>
        <w:tab/>
        <w:t>Goshen Yout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Dillon Beiler</w:t>
        <w:tab/>
        <w:t>Hootenann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Marshall Benson</w:t>
        <w:tab/>
        <w:t>Pawsitive Attitud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>ROP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p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 Junior</w:t>
        <w:tab/>
        <w:t>Cymon Crowe</w:t>
        <w:tab/>
        <w:t>Cessna Minuteme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 Senior</w:t>
        <w:tab/>
        <w:t>Caleb Garmon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 Senior</w:t>
        <w:tab/>
        <w:t>Ashton Stevenson</w:t>
        <w:tab/>
        <w:t>Cessna Minuteme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Jarrett Jolliff</w:t>
        <w:tab/>
        <w:t>Goshen Yout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>SCIENC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cience Fun with Dairy Food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Alexis Elliott</w:t>
        <w:tab/>
        <w:t>Mt. Victory Champ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Meadow Cromer</w:t>
        <w:tab/>
        <w:t>Hootenann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SCRAPBOOKING</w:t>
      </w:r>
    </w:p>
    <w:p>
      <w:pPr>
        <w:pStyle w:val="Heading5"/>
        <w:tabs>
          <w:tab w:val="clear" w:pos="270"/>
          <w:tab w:val="clear" w:pos="2520"/>
          <w:tab w:val="clear" w:pos="4320"/>
          <w:tab w:val="clear" w:pos="7560"/>
        </w:tabs>
        <w:rPr>
          <w:sz w:val="18"/>
          <w:szCs w:val="18"/>
        </w:rPr>
      </w:pPr>
      <w:r>
        <w:rPr>
          <w:sz w:val="18"/>
          <w:szCs w:val="18"/>
        </w:rPr>
        <w:t>Scrapbooking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 Junior</w:t>
        <w:tab/>
        <w:t>Faith Ann Holbrook</w:t>
        <w:tab/>
        <w:t>Hootenann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 Senior</w:t>
        <w:tab/>
        <w:t>Kelsey Erwin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County Junior</w:t>
        <w:tab/>
        <w:t>Jacquelyn Oates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County Senior</w:t>
        <w:tab/>
        <w:t>Mackenzie Kater</w:t>
        <w:tab/>
        <w:t>Cessna Minuteme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Hanna Barlow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/>
      </w:pPr>
      <w:r>
        <w:rPr>
          <w:sz w:val="18"/>
          <w:szCs w:val="18"/>
        </w:rPr>
        <w:t>Outstanding Achievement</w:t>
        <w:tab/>
        <w:t>Harjasnoor Chahal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Gabrielle Hackworth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Paige Jochims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Alexis Lance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McKenzie Long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Madelyn McBride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Alexis Nelson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Lexie Oates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Katey Stuart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Miranda Wills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ELF-DETERMINED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elf Determined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State Junior</w:t>
        <w:tab/>
        <w:t>Mackenzie Rader</w:t>
        <w:tab/>
        <w:t>Taylorcreek Lads and Lassi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State Senior</w:t>
        <w:tab/>
        <w:t>Bailey Bowers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County Junior</w:t>
        <w:tab/>
        <w:t>Emma Miller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County Senior</w:t>
        <w:tab/>
        <w:t>Jared McNeeley</w:t>
        <w:tab/>
        <w:t>Lynn Valley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Will Allen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Luke Butterfield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Cymon Crowe</w:t>
        <w:tab/>
        <w:t>Cessna Minuteme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Katie Heilman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Ty Hiller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tural Resourc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Skylar Lotz</w:t>
        <w:tab/>
        <w:t>Lynn Valley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botics – STEM Da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Kelsey Flowers</w:t>
        <w:tab/>
        <w:t>Country Ti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orkforce Prep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Tina Hiller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Outstanding Achievement</w:t>
        <w:tab/>
        <w:t>Mackenzie Miller</w:t>
        <w:tab/>
        <w:t>Hardin County Wranglers</w:t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MALL ANIMAL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vy Projc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est of Project</w:t>
        <w:tab/>
        <w:t>Caralee Stover</w:t>
        <w:tab/>
        <w:t>Ada Barnyard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Caitlyn Stover</w:t>
        <w:tab/>
        <w:t>Ada Barnyard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MALL ENGIN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une It Up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>
          <w:sz w:val="18"/>
          <w:szCs w:val="18"/>
        </w:rPr>
        <w:tab/>
        <w:t>State</w:t>
        <w:tab/>
        <w:t>Martin Little</w:t>
        <w:tab/>
        <w:t>Forest Jackson Co-op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HEATER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ay the Rol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est of Project</w:t>
        <w:tab/>
        <w:t>Lydia Rush</w:t>
        <w:tab/>
        <w:t>Blanchard Pleasant Buckeye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Aaron Spar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Become a Puppeteer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est of Project</w:t>
        <w:tab/>
        <w:t>Zach Collins</w:t>
        <w:tab/>
        <w:t>Cessna Minuteme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CTOR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ctor 3:  Moving Out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Garrett Thomas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Adam Wagner</w:t>
        <w:tab/>
        <w:t>Ridgeway Jr. Boos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ractor 4:  Learning Mor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Mason Bloom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T SCIENCE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From Airedales to Zebra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/>
      </w:pPr>
      <w:r>
        <w:rPr/>
        <w:t>State</w:t>
        <w:tab/>
        <w:t>Kaitlyn Long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b/>
          <w:b/>
          <w:u w:val="single"/>
        </w:rPr>
      </w:pPr>
      <w:r>
        <w:rPr>
          <w:b/>
          <w:u w:val="single"/>
        </w:rPr>
        <w:t>All Systems Go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/>
      </w:pPr>
      <w:r>
        <w:rPr/>
        <w:t>State</w:t>
        <w:tab/>
        <w:t>Brittney Archer</w:t>
        <w:tab/>
        <w:t>Ada Barnyard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/>
      </w:pPr>
      <w:r>
        <w:rPr/>
        <w:t>Outstanding Achievement</w:t>
        <w:tab/>
        <w:t>Adeline Moore</w:t>
        <w:tab/>
        <w:t>Hardin Hi-Light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ELDING</w:t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Arc and Spark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Peyton Dyer</w:t>
        <w:tab/>
        <w:t>Scioto Valle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OODWORKING</w:t>
      </w:r>
    </w:p>
    <w:p>
      <w:pPr>
        <w:pStyle w:val="Heading4"/>
        <w:tabs>
          <w:tab w:val="clear" w:pos="720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/>
      </w:pPr>
      <w:r>
        <w:rPr/>
        <w:t>Measuring Up- Level 1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Brandon Feltner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</w:t>
        <w:tab/>
        <w:t>Garrett Royer</w:t>
        <w:tab/>
        <w:t>Scioto Valley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nty</w:t>
        <w:tab/>
        <w:t>Zachry Warmbrod</w:t>
        <w:tab/>
        <w:t>Cessna Minuteme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Cory Beach</w:t>
        <w:tab/>
        <w:t>Ada Barnyard Farme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Hunter Gingery</w:t>
        <w:tab/>
        <w:t>Goshen Youth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Jessup Kurtz</w:t>
        <w:tab/>
        <w:t>Hardin County Cottontail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Shelby Sprague</w:t>
        <w:tab/>
        <w:t>Hardin County Cottontail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utstanding Achievement</w:t>
        <w:tab/>
        <w:t>Cody Warmbrod</w:t>
        <w:tab/>
        <w:t>Cessna Minutemen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aking the Cut- Level 2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Zach Beaschler</w:t>
        <w:tab/>
        <w:t>Liberty Belles and Boy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nishing Up- Level 4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  <w:t>State</w:t>
        <w:tab/>
        <w:t>Jacob Eikenbary</w:t>
        <w:tab/>
        <w:t>Town and Country Creators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320" w:leader="none"/>
          <w:tab w:val="left" w:pos="7560" w:leader="none"/>
        </w:tabs>
        <w:ind w:left="4320" w:hanging="40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2520" w:leader="none"/>
        <w:tab w:val="left" w:pos="4320" w:leader="none"/>
        <w:tab w:val="left" w:pos="7560" w:leader="none"/>
      </w:tabs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2520" w:leader="none"/>
        <w:tab w:val="left" w:pos="4320" w:leader="none"/>
        <w:tab w:val="left" w:pos="7560" w:leader="none"/>
      </w:tabs>
      <w:ind w:firstLine="270"/>
      <w:outlineLvl w:val="1"/>
    </w:pPr>
    <w:rPr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200" w:leader="none"/>
        <w:tab w:val="left" w:pos="7560" w:leader="none"/>
      </w:tabs>
      <w:jc w:val="center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2520" w:leader="none"/>
        <w:tab w:val="left" w:pos="4320" w:leader="none"/>
        <w:tab w:val="left" w:pos="75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" w:leader="none"/>
        <w:tab w:val="left" w:pos="2520" w:leader="none"/>
        <w:tab w:val="left" w:pos="4320" w:leader="none"/>
        <w:tab w:val="left" w:pos="7560" w:leader="none"/>
      </w:tabs>
      <w:ind w:left="4320" w:hanging="4050"/>
      <w:jc w:val="center"/>
      <w:outlineLvl w:val="5"/>
    </w:pPr>
    <w:rPr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  <w:tab w:val="left" w:pos="2520" w:leader="none"/>
        <w:tab w:val="left" w:pos="4320" w:leader="none"/>
        <w:tab w:val="left" w:pos="7560" w:leader="none"/>
      </w:tabs>
      <w:ind w:firstLine="270"/>
      <w:jc w:val="center"/>
      <w:outlineLvl w:val="6"/>
    </w:pPr>
    <w:rPr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8:00Z</dcterms:created>
  <dc:creator>Hardin County</dc:creator>
  <dc:description/>
  <cp:keywords/>
  <dc:language>en-US</dc:language>
  <cp:lastModifiedBy>Gene McCluer</cp:lastModifiedBy>
  <cp:lastPrinted>2013-07-18T12:48:00Z</cp:lastPrinted>
  <dcterms:modified xsi:type="dcterms:W3CDTF">2013-07-18T20:00:00Z</dcterms:modified>
  <cp:revision>12</cp:revision>
  <dc:subject/>
  <dc:title>2004 AWARD WINNERS</dc:title>
</cp:coreProperties>
</file>