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NOMINATION FOR THE “DISTINGUISHED CITIZEN AWARD”</w:t>
      </w:r>
    </w:p>
    <w:p>
      <w:pPr>
        <w:pStyle w:val="Normal"/>
        <w:jc w:val="center"/>
        <w:rPr>
          <w:rFonts w:ascii="Arial" w:hAnsi="Arial" w:cs="Arial"/>
        </w:rPr>
      </w:pPr>
      <w:r>
        <w:rPr>
          <w:rFonts w:cs="Arial" w:ascii="Arial" w:hAnsi="Arial"/>
        </w:rPr>
        <w:t>ASSOCIATION OF TOWN AND GOWN OF ADA</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SIS OF ELIGIBILITY FOR THE AWARD:</w:t>
      </w:r>
    </w:p>
    <w:p>
      <w:pPr>
        <w:pStyle w:val="Normal"/>
        <w:rPr>
          <w:rFonts w:ascii="Arial" w:hAnsi="Arial" w:cs="Arial"/>
          <w:sz w:val="20"/>
          <w:szCs w:val="20"/>
        </w:rPr>
      </w:pPr>
      <w:r>
        <w:rPr>
          <w:rFonts w:cs="Arial" w:ascii="Arial" w:hAnsi="Arial"/>
          <w:sz w:val="20"/>
          <w:szCs w:val="20"/>
        </w:rPr>
        <w:t>Any resident of the Ada-Liberty Township area shall be eligible for consideration: either man, woman, or couple.  It shall be that person (couple) who, in the judgment of the Town &amp; Gown Committee, has rendered the greatest contribution to the common good of the entire community during the period of their residence in the community, whether in the normal conduct of their business or profession or as an area of service beyond the normal pursuits of profession or busin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ccordance with the above definition, I hereby nominate:  </w:t>
      </w:r>
      <w:r>
        <w:rPr>
          <w:rFonts w:cs="Arial" w:ascii="Arial" w:hAnsi="Arial"/>
          <w:sz w:val="20"/>
          <w:szCs w:val="20"/>
          <w:u w:val="single"/>
        </w:rPr>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 PREVIOUS NOMINEE MUST BE RENOMINATED EACH YEAR IN ORDER TO BE ELIGIB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TATEMENT OF QUALIFICATION:  </w:t>
      </w:r>
      <w:r>
        <w:rPr>
          <w:rFonts w:cs="Arial" w:ascii="Arial" w:hAnsi="Arial"/>
          <w:sz w:val="20"/>
          <w:szCs w:val="20"/>
        </w:rPr>
        <w:t>Provide a complete statement indicating the qualifications of the individual being nominated.  Statements should include, but not be limited to, information on the subjects listed below.  (Use separate sheet if needed.)  In addition, supply a brief biography for the nominee on a separate sheet of paper.  Additional letters of support from other persons are encourag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Religious membership/affili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Club Membership(s) and offices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lected offices he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Employment his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Local, state and national organization membership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wards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Additional inform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is understood that the election shall be by secret ballot of the membership of the Town &amp; Gown Committe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TE:</w:t>
        <w:tab/>
        <w:t>Filling out this paper constitutes a nomination, not a ballo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Name of person submitting the nomination: </w:t>
      </w:r>
      <w:r>
        <w:rPr>
          <w:rFonts w:cs="Arial" w:ascii="Arial" w:hAnsi="Arial"/>
          <w:sz w:val="20"/>
          <w:szCs w:val="20"/>
          <w:u w:val="single"/>
        </w:rPr>
        <w:tab/>
        <w:tab/>
        <w:tab/>
        <w:tab/>
        <w:tab/>
        <w:tab/>
        <w:t xml:space="preserve"> </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Email or Phone: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Date:</w:t>
        <w:tab/>
      </w:r>
      <w:r>
        <w:rPr>
          <w:rFonts w:cs="Arial" w:ascii="Arial" w:hAnsi="Arial"/>
          <w:sz w:val="20"/>
          <w:szCs w:val="20"/>
          <w:u w:val="single"/>
        </w:rPr>
        <w:tab/>
        <w:tab/>
        <w:tab/>
        <w:tab/>
        <w:tab/>
        <w:tab/>
        <w:tab/>
        <w:tab/>
        <w:tab/>
        <w:tab/>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LEASE PLACE YOUR NOMINATION IN A SEALED ENVELOPE MARKED “DISTINGUISHED CITIZEN” AND FORWARD TO: The Ada Chamber of Commerce, P. O. Box 225, Ada, Ohio 45810 or via university campus mail MARKED “DISTINGUISHED CITIZEN NOMINATION”, Office of the President, Campus Mai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he recipient will be honored at this year’s Town &amp; Gown Banquet on Monday, Nov. 4, 2013.  </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Nominations are due by October 18, 2013</w:t>
      </w:r>
    </w:p>
    <w:sectPr>
      <w:type w:val="nextPage"/>
      <w:pgSz w:w="12240" w:h="15840"/>
      <w:pgMar w:left="1008" w:right="1008" w:gutter="0" w:header="0" w:top="1296" w:footer="0" w:bottom="1152"/>
      <w:pgBorders w:display="allPages" w:offsetFrom="page">
        <w:top w:val="single" w:sz="12" w:space="22" w:color="000000"/>
        <w:left w:val="single" w:sz="12" w:space="22" w:color="000000"/>
        <w:bottom w:val="single" w:sz="12" w:space="21" w:color="000000"/>
        <w:right w:val="single" w:sz="12"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52:00Z</dcterms:created>
  <dc:creator>ONU</dc:creator>
  <dc:description/>
  <dc:language>en-US</dc:language>
  <cp:lastModifiedBy>Angela Polachek</cp:lastModifiedBy>
  <cp:lastPrinted>2008-09-26T09:58:00Z</cp:lastPrinted>
  <dcterms:modified xsi:type="dcterms:W3CDTF">2013-09-23T12:52:00Z</dcterms:modified>
  <cp:revision>2</cp:revision>
  <dc:subject/>
  <dc:title>NOMINATION FOR THE</dc:title>
</cp:coreProperties>
</file>