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25767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NORTHERN ON MAI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pecials for the Week of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y 5th– May 9th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Roast Bee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Bacon Swiss Wrap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 xml:space="preserve">(Roast Beef, Bacon, Swiss, Lettuce, Tomato and Chipotle Ranch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With Chips and 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Fountain Drin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$5.99</w:t>
      </w:r>
      <w:r>
        <w:rPr>
          <w:rFonts w:cs="Comic Sans MS" w:ascii="Comic Sans MS" w:hAnsi="Comic Sans MS"/>
          <w:b/>
          <w:sz w:val="56"/>
          <w:szCs w:val="5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0:00Z</dcterms:created>
  <dc:creator>Wayne</dc:creator>
  <dc:description/>
  <cp:keywords/>
  <dc:language>en-US</dc:language>
  <cp:lastModifiedBy>T-Mathis</cp:lastModifiedBy>
  <cp:lastPrinted>2013-08-27T15:48:00Z</cp:lastPrinted>
  <dcterms:modified xsi:type="dcterms:W3CDTF">2014-05-05T16:42:00Z</dcterms:modified>
  <cp:revision>7</cp:revision>
  <dc:subject/>
  <dc:title>ATTENTION STAFF</dc:title>
</cp:coreProperties>
</file>