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1037B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255</wp:posOffset>
            </wp:positionH>
            <wp:positionV relativeFrom="paragraph">
              <wp:posOffset>-9525</wp:posOffset>
            </wp:positionV>
            <wp:extent cx="3270885" cy="2326005"/>
            <wp:effectExtent l="0" t="0" r="0" b="0"/>
            <wp:wrapTight wrapText="bothSides">
              <wp:wrapPolygon edited="0">
                <wp:start x="-83" y="0"/>
                <wp:lineTo x="-83" y="-63884"/>
                <wp:lineTo x="21600" y="-63884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5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11037B"/>
          <w:sz w:val="56"/>
          <w:szCs w:val="56"/>
        </w:rPr>
        <w:t>Staff Notes</w:t>
      </w:r>
    </w:p>
    <w:p>
      <w:pPr>
        <w:pStyle w:val="Normal"/>
        <w:jc w:val="center"/>
        <w:rPr>
          <w:rFonts w:ascii="Calibri" w:hAnsi="Calibri" w:cs="Calibri"/>
          <w:b/>
          <w:b/>
          <w:color w:val="11037B"/>
          <w:sz w:val="44"/>
          <w:szCs w:val="44"/>
        </w:rPr>
      </w:pPr>
      <w:r>
        <w:rPr>
          <w:rFonts w:cs="Calibri" w:ascii="Calibri" w:hAnsi="Calibri"/>
          <w:b/>
          <w:color w:val="11037B"/>
          <w:sz w:val="44"/>
          <w:szCs w:val="44"/>
        </w:rPr>
        <w:t>May 16, 2019</w:t>
      </w:r>
    </w:p>
    <w:p>
      <w:pPr>
        <w:pStyle w:val="Normal"/>
        <w:jc w:val="center"/>
        <w:rPr>
          <w:rFonts w:ascii="Calibri" w:hAnsi="Calibri" w:cs="Calibri"/>
          <w:b/>
          <w:b/>
          <w:color w:val="11037B"/>
          <w:sz w:val="44"/>
          <w:szCs w:val="44"/>
        </w:rPr>
      </w:pPr>
      <w:r>
        <w:rPr>
          <w:rFonts w:cs="Calibri" w:ascii="Calibri" w:hAnsi="Calibri"/>
          <w:b/>
          <w:color w:val="11037B"/>
          <w:sz w:val="44"/>
          <w:szCs w:val="44"/>
        </w:rPr>
        <w:t>Board Meeting</w:t>
      </w:r>
    </w:p>
    <w:p>
      <w:pPr>
        <w:pStyle w:val="Normal"/>
        <w:rPr>
          <w:rFonts w:ascii="Calibri" w:hAnsi="Calibri" w:cs="Calibri"/>
          <w:b/>
          <w:b/>
          <w:color w:val="11037B"/>
          <w:sz w:val="20"/>
          <w:szCs w:val="20"/>
        </w:rPr>
      </w:pPr>
      <w:r>
        <w:rPr>
          <w:rFonts w:cs="Calibri" w:ascii="Calibri" w:hAnsi="Calibri"/>
          <w:b/>
          <w:color w:val="11037B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Ada Board of Education held their regular May Board meeting on Thursday, May 16, 2019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ident Dr. Amy Mullins called the meeting to order at 6:00 p.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on call of the roll all members presen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At 6:00 p.m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the Board moved into a confidential executive session t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consider the appointment, employment, dismissal, discipline, promotion, demotion, or compensation of a public employee or official, or the investigation of charges or complaints against a public employee, official, licensee, or regulated individual, unless the public employee, official, licensee, or regulated individual requests a public hearing.</w:t>
      </w:r>
    </w:p>
    <w:p>
      <w:pPr>
        <w:pStyle w:val="TextBody"/>
        <w:ind w:firstLine="72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"/>
        <w:ind w:firstLine="72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At 6:17 p.m. the Board reconvened.</w:t>
      </w:r>
    </w:p>
    <w:p>
      <w:pPr>
        <w:pStyle w:val="TextBody"/>
        <w:ind w:firstLine="72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e Board approved the minutes of the regular April Board Meeting, held on April 18, 2019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Hearing of the Public/Visitors/Commendations - No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>Special Reports were presented to the Board as follows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rs. VanBuskirk -  K-12 Principal:</w:t>
      </w:r>
    </w:p>
    <w:p>
      <w:pPr>
        <w:pStyle w:val="TextBody"/>
        <w:ind w:left="99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rom at the end of April – offsite – Thank you to Mrs. Allison and &amp; Mr. Klein</w:t>
      </w:r>
    </w:p>
    <w:p>
      <w:pPr>
        <w:pStyle w:val="TextBody"/>
        <w:ind w:left="99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Band concert – Good – Thank you to Dr. Lischak and Mr. Henning</w:t>
      </w:r>
    </w:p>
    <w:p>
      <w:pPr>
        <w:pStyle w:val="TextBody"/>
        <w:ind w:left="99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amp Wilson – Thank you Mrs. Schrock</w:t>
      </w:r>
    </w:p>
    <w:p>
      <w:pPr>
        <w:pStyle w:val="TextBody"/>
        <w:ind w:left="99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DC Trip – left Wednesday – Thank you to Mr. Styer</w:t>
      </w:r>
    </w:p>
    <w:p>
      <w:pPr>
        <w:pStyle w:val="TextBody"/>
        <w:ind w:left="99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High School Honors assembly for 9-11 grades – Thank you to the Academic Boosters</w:t>
      </w:r>
    </w:p>
    <w:p>
      <w:pPr>
        <w:pStyle w:val="TextBody"/>
        <w:ind w:left="99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Thank you to Mrs. Stover and Mrs. Amburgey for their time – they will be stepping down from the Academic Boosters</w:t>
      </w:r>
    </w:p>
    <w:p>
      <w:pPr>
        <w:pStyle w:val="TextBody"/>
        <w:ind w:left="99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Senior Honors Banquet – Great tradition</w:t>
      </w:r>
    </w:p>
    <w:p>
      <w:pPr>
        <w:pStyle w:val="TextBody"/>
        <w:ind w:left="99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Spring Fever Follies – Friday night</w:t>
      </w:r>
    </w:p>
    <w:p>
      <w:pPr>
        <w:pStyle w:val="TextBody"/>
        <w:ind w:left="99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Seniors last day today, Senior Service day May 20th </w:t>
      </w:r>
    </w:p>
    <w:p>
      <w:pPr>
        <w:pStyle w:val="TextBody"/>
        <w:ind w:left="99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High School Band Concert next week</w:t>
      </w:r>
    </w:p>
    <w:p>
      <w:pPr>
        <w:pStyle w:val="TextBody"/>
        <w:ind w:left="99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Graduates walk through building at 10:00am on May 22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nd</w:t>
      </w:r>
    </w:p>
    <w:p>
      <w:pPr>
        <w:pStyle w:val="TextBody"/>
        <w:ind w:left="99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K-11 last day May 28, 2019</w:t>
      </w:r>
    </w:p>
    <w:p>
      <w:pPr>
        <w:pStyle w:val="TextBody"/>
        <w:ind w:left="99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Baseball final game Saturday</w:t>
      </w:r>
    </w:p>
    <w:p>
      <w:pPr>
        <w:pStyle w:val="TextBody"/>
        <w:ind w:left="99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ongratulations Tennis team for a great season</w:t>
      </w:r>
    </w:p>
    <w:p>
      <w:pPr>
        <w:pStyle w:val="TextBody"/>
        <w:ind w:left="99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Track districts May 16 &amp; May 18</w:t>
      </w:r>
    </w:p>
    <w:p>
      <w:pPr>
        <w:pStyle w:val="TextBody"/>
        <w:ind w:left="990" w:hanging="0"/>
        <w:rPr>
          <w:rFonts w:ascii="Calibri" w:hAnsi="Calibri" w:cs="Calibri"/>
          <w:b w:val="false"/>
          <w:b w:val="false"/>
          <w:sz w:val="20"/>
          <w:szCs w:val="20"/>
          <w:vertAlign w:val="superscript"/>
        </w:rPr>
      </w:pPr>
      <w:r>
        <w:rPr>
          <w:rFonts w:cs="Calibri" w:ascii="Calibri" w:hAnsi="Calibri"/>
          <w:b w:val="false"/>
          <w:sz w:val="20"/>
          <w:szCs w:val="20"/>
        </w:rPr>
        <w:t>Softball finished with an 8-13 season</w:t>
      </w:r>
    </w:p>
    <w:p>
      <w:pPr>
        <w:pStyle w:val="TextBody"/>
        <w:ind w:left="990" w:hanging="0"/>
        <w:rPr>
          <w:rFonts w:ascii="Calibri" w:hAnsi="Calibri" w:cs="Calibri"/>
          <w:b w:val="false"/>
          <w:b w:val="false"/>
          <w:sz w:val="20"/>
          <w:szCs w:val="20"/>
          <w:vertAlign w:val="superscript"/>
        </w:rPr>
      </w:pPr>
      <w:r>
        <w:rPr>
          <w:rFonts w:cs="Calibri" w:ascii="Calibri" w:hAnsi="Calibri"/>
          <w:b w:val="false"/>
          <w:sz w:val="20"/>
          <w:szCs w:val="20"/>
          <w:vertAlign w:val="superscript"/>
        </w:rPr>
      </w:r>
    </w:p>
    <w:p>
      <w:pPr>
        <w:pStyle w:val="TextBody"/>
        <w:numPr>
          <w:ilvl w:val="0"/>
          <w:numId w:val="3"/>
        </w:numPr>
        <w:ind w:left="936" w:hanging="36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r. Thaxton - Assistant Principal</w:t>
      </w:r>
    </w:p>
    <w:p>
      <w:pPr>
        <w:pStyle w:val="TextBody"/>
        <w:ind w:left="99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Thank you Mrs. Stover and Mrs. Amburgey for supporting the Academic Booosters</w:t>
      </w:r>
    </w:p>
    <w:p>
      <w:pPr>
        <w:pStyle w:val="TextBody"/>
        <w:ind w:left="99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Reading Carnival – Thank you Academic Booster &amp; sponsors</w:t>
      </w:r>
    </w:p>
    <w:p>
      <w:pPr>
        <w:pStyle w:val="TextBody"/>
        <w:ind w:left="99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72 kids went to Toledo Mud Hens for making the Honor Roll – supported by Academic Boosters</w:t>
      </w:r>
    </w:p>
    <w:p>
      <w:pPr>
        <w:pStyle w:val="TextBody"/>
        <w:ind w:left="99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Field trip season – thank you to Mr. Lenhart and bus drivers</w:t>
      </w:r>
    </w:p>
    <w:p>
      <w:pPr>
        <w:pStyle w:val="TextBody"/>
        <w:ind w:left="990" w:hanging="0"/>
        <w:rPr/>
      </w:pPr>
      <w:r>
        <w:rPr>
          <w:rFonts w:cs="Calibri" w:ascii="Calibri" w:hAnsi="Calibri"/>
          <w:b w:val="false"/>
          <w:sz w:val="20"/>
          <w:szCs w:val="20"/>
        </w:rPr>
        <w:t>2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nd</w:t>
      </w:r>
      <w:r>
        <w:rPr>
          <w:rFonts w:cs="Calibri" w:ascii="Calibri" w:hAnsi="Calibri"/>
          <w:b w:val="false"/>
          <w:sz w:val="20"/>
          <w:szCs w:val="20"/>
        </w:rPr>
        <w:t xml:space="preserve"> Grade Mother’s Day Tea</w:t>
      </w:r>
    </w:p>
    <w:p>
      <w:pPr>
        <w:pStyle w:val="TextBody"/>
        <w:ind w:left="99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KG screening – 53 kids</w:t>
      </w:r>
    </w:p>
    <w:p>
      <w:pPr>
        <w:pStyle w:val="TextBody"/>
        <w:ind w:left="99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Thank you to Mrs. Breidenbach and Mrs. Prater – testing</w:t>
      </w:r>
    </w:p>
    <w:p>
      <w:pPr>
        <w:pStyle w:val="TextBody"/>
        <w:ind w:left="99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Elementary Field day next Friday</w:t>
      </w:r>
    </w:p>
    <w:p>
      <w:pPr>
        <w:pStyle w:val="TextBody"/>
        <w:ind w:left="990" w:hanging="0"/>
        <w:rPr/>
      </w:pPr>
      <w:r>
        <w:rPr>
          <w:rFonts w:cs="Calibri" w:ascii="Calibri" w:hAnsi="Calibri"/>
          <w:b w:val="false"/>
          <w:sz w:val="20"/>
          <w:szCs w:val="20"/>
        </w:rPr>
        <w:t>Brent Hermiller – Technology – last day next Friday – Thank you &amp; Best Wishes</w:t>
      </w:r>
    </w:p>
    <w:p>
      <w:pPr>
        <w:pStyle w:val="TextBody"/>
        <w:ind w:left="99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EASURER’S REPORT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70" w:leader="none"/>
        </w:tabs>
        <w:ind w:left="1170" w:hanging="36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Balance of Fund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70" w:leader="none"/>
        </w:tabs>
        <w:ind w:left="1170" w:hanging="36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Monthly Check Register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70" w:leader="none"/>
        </w:tabs>
        <w:ind w:left="1170" w:hanging="36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Investment Schedul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70" w:leader="none"/>
        </w:tabs>
        <w:ind w:left="1170" w:hanging="36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Monthly Bank Reconciliation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70" w:leader="none"/>
        </w:tabs>
        <w:ind w:left="1170" w:hanging="36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Income Tax Revenue, Line 1.030 FY 2019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70" w:leader="none"/>
        </w:tabs>
        <w:ind w:left="1170" w:hanging="36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cholarship Recommendations - 2019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70" w:leader="none"/>
        </w:tabs>
        <w:ind w:left="1170" w:hanging="36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Approval of Contract with Julian &amp; Grube, Inc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70" w:leader="none"/>
        </w:tabs>
        <w:ind w:left="1170" w:hanging="36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Approval of Liability, Property and Fleet insurance, effective July 1, 2019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70" w:leader="none"/>
        </w:tabs>
        <w:ind w:left="1170" w:hanging="36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Presentation and Approval of Five-Year Forecast 2019-2023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70" w:leader="none"/>
        </w:tabs>
        <w:ind w:left="1170" w:hanging="36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Levy Discussion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LD BUSINESS - </w:t>
      </w:r>
      <w:r>
        <w:rPr>
          <w:rFonts w:cs="Calibri" w:ascii="Calibri" w:hAnsi="Calibri"/>
          <w:bCs/>
          <w:sz w:val="20"/>
          <w:szCs w:val="20"/>
        </w:rPr>
        <w:t>Non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EW BUSINESS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  <w:highlight w:val="yellow"/>
        </w:rPr>
      </w:pPr>
      <w:r>
        <w:rPr>
          <w:rFonts w:eastAsia="Calibri" w:cs="Calibri" w:ascii="Calibri" w:hAnsi="Calibri"/>
          <w:b/>
          <w:sz w:val="20"/>
          <w:szCs w:val="20"/>
          <w:highlight w:val="yellow"/>
        </w:rPr>
        <w:t xml:space="preserve">       </w:t>
      </w:r>
    </w:p>
    <w:p>
      <w:pPr>
        <w:pStyle w:val="Normal"/>
        <w:spacing w:lineRule="atLeast" w:line="28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THE BOARD OF EDUCATION APPROVED THE FOLLOWING RESOLUTION REGARDING REDUCTION </w:t>
      </w:r>
    </w:p>
    <w:p>
      <w:pPr>
        <w:pStyle w:val="Normal"/>
        <w:spacing w:lineRule="atLeast" w:line="288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OF FORCE</w:t>
      </w:r>
    </w:p>
    <w:p>
      <w:pPr>
        <w:pStyle w:val="Normal"/>
        <w:spacing w:lineRule="atLeast" w:line="288"/>
        <w:ind w:left="57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iCs/>
          <w:color w:val="000000"/>
          <w:sz w:val="20"/>
          <w:szCs w:val="20"/>
        </w:rPr>
        <w:tab/>
        <w:tab/>
      </w:r>
      <w:r>
        <w:rPr>
          <w:rFonts w:cs="Calibri" w:ascii="Calibri" w:hAnsi="Calibri"/>
          <w:iCs/>
          <w:color w:val="000000"/>
          <w:sz w:val="20"/>
          <w:szCs w:val="20"/>
          <w:u w:val="single"/>
        </w:rPr>
        <w:t>Employee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                </w:t>
        <w:tab/>
        <w:tab/>
      </w:r>
      <w:r>
        <w:rPr>
          <w:rFonts w:cs="Calibri" w:ascii="Calibri" w:hAnsi="Calibri"/>
          <w:iCs/>
          <w:color w:val="000000"/>
          <w:sz w:val="20"/>
          <w:szCs w:val="20"/>
          <w:u w:val="single"/>
        </w:rPr>
        <w:t>Position</w:t>
      </w:r>
    </w:p>
    <w:p>
      <w:pPr>
        <w:pStyle w:val="Normal"/>
        <w:ind w:left="14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Cs/>
          <w:color w:val="000000"/>
          <w:sz w:val="20"/>
          <w:szCs w:val="20"/>
        </w:rPr>
        <w:t>Joan Faisant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                      </w:t>
        <w:tab/>
        <w:tab/>
        <w:t xml:space="preserve"> French Teache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HE BOARD APPROVED A RESOLUTION FOR THE ADA PUBLIC LIBRARY BOARD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UPERINTENDENT’S RECOMMENDATION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ind w:left="288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PPROVED THE NON-RENEWAL OF EDUCATIONAL AIDES AT THE CLOSE OF THE 2018-2019 SCHOOL YEAR</w:t>
      </w:r>
    </w:p>
    <w:p>
      <w:pPr>
        <w:pStyle w:val="Normal"/>
        <w:ind w:left="57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he Board approved the non-renewal of the following listed Educational Aides casual employees at the close of the 2018-2019 school year.  </w:t>
      </w:r>
    </w:p>
    <w:p>
      <w:pPr>
        <w:pStyle w:val="Normal"/>
        <w:ind w:left="90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ry Garver</w:t>
        <w:tab/>
        <w:tab/>
        <w:t>Valerie Hall</w:t>
        <w:tab/>
        <w:tab/>
        <w:t>Kristen Stager</w:t>
        <w:tab/>
        <w:tab/>
      </w:r>
    </w:p>
    <w:p>
      <w:pPr>
        <w:pStyle w:val="Normal"/>
        <w:ind w:left="90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my Stover</w:t>
        <w:tab/>
        <w:tab/>
        <w:t>Amber Simon</w:t>
        <w:tab/>
        <w:tab/>
        <w:t>Jean Stavenger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 xml:space="preserve">APPROVED PHYSICIANS FOR BUS DRIVER PHYSICALS FOR THE 2019-2020 SCHOOL YEAR </w:t>
      </w:r>
    </w:p>
    <w:p>
      <w:pPr>
        <w:pStyle w:val="Normal"/>
        <w:ind w:left="576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The Board approved the following medical physicians for the purpose of certifying bus driver physical forms for</w:t>
      </w:r>
    </w:p>
    <w:p>
      <w:pPr>
        <w:pStyle w:val="Normal"/>
        <w:ind w:left="576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the 2019-2020 school year:</w:t>
      </w:r>
    </w:p>
    <w:p>
      <w:pPr>
        <w:pStyle w:val="Normal"/>
        <w:ind w:left="576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Dr. Das      Dr. Kuk      Pandora Family Physicians      Dr. Beau Griffin    Dr. Mandy Klass       Jenelle Niese, CNP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14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           APPROVED CONTRACT WITH WEST CENTRAL OHIO ASSISTIVE TECHNOLOGY CENTER FOR THE 2019-2020 SCHOOL </w:t>
      </w:r>
    </w:p>
    <w:p>
      <w:pPr>
        <w:pStyle w:val="Normal"/>
        <w:ind w:left="-144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</w:t>
      </w:r>
      <w:r>
        <w:rPr>
          <w:rFonts w:cs="Calibri" w:ascii="Calibri" w:hAnsi="Calibri"/>
          <w:b/>
          <w:sz w:val="20"/>
          <w:szCs w:val="20"/>
        </w:rPr>
        <w:t>YEAR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The Board approved a contract with the West Central Ohio Assistive Technology Center commencing July 1, 2019 to June 30, 2020.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-28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</w:t>
      </w:r>
      <w:r>
        <w:rPr>
          <w:rFonts w:cs="Calibri" w:ascii="Calibri" w:hAnsi="Calibri"/>
          <w:b/>
          <w:sz w:val="20"/>
          <w:szCs w:val="20"/>
        </w:rPr>
        <w:t>APPROVED SUMMER STUDENT CUSTODIAL HELP FOR THE SUMMER OF 2019</w:t>
      </w:r>
    </w:p>
    <w:p>
      <w:pPr>
        <w:pStyle w:val="Normal"/>
        <w:ind w:left="288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>The Board approved the following students as custodial help during the summer of 2019:</w:t>
      </w:r>
    </w:p>
    <w:p>
      <w:pPr>
        <w:pStyle w:val="Normal"/>
        <w:ind w:left="288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 xml:space="preserve">Olivia Alexander     Anabel Alexander    Brice Ferguson      Nicole Lehsten     Noah Garmon </w:t>
      </w:r>
    </w:p>
    <w:p>
      <w:pPr>
        <w:pStyle w:val="Normal"/>
        <w:ind w:left="1800"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</w:t>
      </w:r>
      <w:r>
        <w:rPr>
          <w:rFonts w:cs="Calibri" w:ascii="Calibri" w:hAnsi="Calibri"/>
          <w:b/>
          <w:sz w:val="20"/>
          <w:szCs w:val="20"/>
        </w:rPr>
        <w:t xml:space="preserve">APPROVED PAY DATES FOR THE 2019-2020 SCHOOL YEAR   </w:t>
      </w:r>
    </w:p>
    <w:p>
      <w:pPr>
        <w:pStyle w:val="Normal"/>
        <w:tabs>
          <w:tab w:val="clear" w:pos="720"/>
          <w:tab w:val="left" w:pos="180" w:leader="none"/>
        </w:tabs>
        <w:ind w:left="450" w:hanging="27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 xml:space="preserve">The Board approved the pay dates of the Ada Exempted Village Schools for the 2019-2020 school year as </w:t>
      </w:r>
    </w:p>
    <w:p>
      <w:pPr>
        <w:pStyle w:val="Normal"/>
        <w:tabs>
          <w:tab w:val="clear" w:pos="720"/>
          <w:tab w:val="left" w:pos="180" w:leader="none"/>
        </w:tabs>
        <w:ind w:left="450" w:hanging="270"/>
        <w:rPr>
          <w:rFonts w:ascii="Calibri" w:hAnsi="Calibri" w:cs="Calibri"/>
          <w:sz w:val="20"/>
          <w:szCs w:val="20"/>
          <w:highlight w:val="yellow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follows:</w:t>
      </w:r>
    </w:p>
    <w:p>
      <w:pPr>
        <w:pStyle w:val="Normal"/>
        <w:tabs>
          <w:tab w:val="clear" w:pos="720"/>
          <w:tab w:val="left" w:pos="180" w:leader="none"/>
        </w:tabs>
        <w:ind w:left="450" w:hanging="27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019/2020</w:t>
      </w:r>
    </w:p>
    <w:p>
      <w:pPr>
        <w:pStyle w:val="Normal"/>
        <w:tabs>
          <w:tab w:val="clear" w:pos="720"/>
          <w:tab w:val="left" w:pos="180" w:leader="none"/>
        </w:tabs>
        <w:ind w:left="450" w:hanging="27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DA EXEMPTED VILLAGE SCHOOLS</w:t>
      </w:r>
    </w:p>
    <w:p>
      <w:pPr>
        <w:pStyle w:val="Normal"/>
        <w:tabs>
          <w:tab w:val="clear" w:pos="720"/>
          <w:tab w:val="left" w:pos="180" w:leader="none"/>
        </w:tabs>
        <w:ind w:left="450" w:hanging="270"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  <w:t>PAYROLL CALENDAR</w:t>
      </w:r>
    </w:p>
    <w:tbl>
      <w:tblPr>
        <w:tblW w:w="8898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60"/>
        <w:gridCol w:w="406"/>
        <w:gridCol w:w="1980"/>
        <w:gridCol w:w="406"/>
        <w:gridCol w:w="1326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ab/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YROLL PERIOD</w:t>
            </w:r>
          </w:p>
        </w:tc>
        <w:tc>
          <w:tcPr>
            <w:tcW w:w="4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YROLL SHEETS</w:t>
            </w:r>
          </w:p>
        </w:tc>
        <w:tc>
          <w:tcPr>
            <w:tcW w:w="4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YDA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UE ON THIS DATE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-04-19 to 08-17-19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ind w:left="1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/19/2019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ind w:left="1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/30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-18-19 to 08-31-19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/4/2019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/13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-01-19 to 09-14-19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/16/2019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/27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-15-19 to 09-28-19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/30/2019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1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-29-19 to 10-12-19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4/2019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25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13-19 to 10-26-19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28/2019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8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-27-19 to 11-09-19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2/2019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22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-10-19 to 11-23-19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25/2019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6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-24-19 to 12-07-19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9/2019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20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08-19 to 12-21-19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26/2019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3/2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-22-19 to 01-04-2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6/202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17/2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05-20 to 01-18-2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21/202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31/2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-19-20 to 02-01-2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3/202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14/2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-02-20 to 02-15-2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18/202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28/2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-16-20 to 02-29-2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2/202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13/2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-01-20 to 03-14-2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16/202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27/2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-15-20 to 03-28-2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/30/202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9/2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1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-29-20 to 04-11-2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14/202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24/2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-12-20 to 04-25-2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/27/202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8/2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-26-20 to 05-09-2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11/202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22/2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-10-20 to 05-23-2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26/202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5/2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-24-20 to 06-06-2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8/202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19/2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-07-20 to 06-20-2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22/202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2/2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left="1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-21-20 to 07-04-2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6/202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17/2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-05-20 to 07-18-2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20/2020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/31/2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-19-20 to 08-01-20</w:t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/3/2020</w:t>
            </w:r>
          </w:p>
        </w:tc>
        <w:tc>
          <w:tcPr>
            <w:tcW w:w="4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/14/2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ind w:left="1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  <w:tc>
          <w:tcPr>
            <w:tcW w:w="5246" w:type="dxa"/>
            <w:gridSpan w:val="3"/>
            <w:tcBorders/>
            <w:vAlign w:val="bottom"/>
          </w:tcPr>
          <w:p>
            <w:pPr>
              <w:pStyle w:val="Normal"/>
              <w:ind w:left="1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otes paydate not on a Friday due to a holiday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 xml:space="preserve">APPROVED AN OUTSIDE SERVICES AGREEMENT FOR CHOREOGRAPHY AND INSTRUCTION FOR THE 2019-2020 AD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>VARSITY SINGERS SHOW CHOIR</w:t>
      </w:r>
    </w:p>
    <w:p>
      <w:pPr>
        <w:pStyle w:val="Normal"/>
        <w:ind w:left="-14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            </w:t>
      </w:r>
      <w:r>
        <w:rPr>
          <w:rFonts w:cs="Calibri" w:ascii="Calibri" w:hAnsi="Calibri"/>
          <w:sz w:val="20"/>
          <w:szCs w:val="20"/>
        </w:rPr>
        <w:t xml:space="preserve">The Board approved an Outside Services Agreement with Oshra Gadkar to provide original choreography and </w:t>
      </w:r>
    </w:p>
    <w:p>
      <w:pPr>
        <w:pStyle w:val="Normal"/>
        <w:ind w:left="-144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ab/>
        <w:t xml:space="preserve">             Instruction for the 2019-2020 Ada Varsity Singers Show Choir. </w:t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 xml:space="preserve">APPROVED THE ISSUANCE OF CONTRACTS FOR CERTIFIED AND CLASSIFIED EMPLOYEES FOR THE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019-2020 SCHOOL YEAR</w:t>
      </w:r>
    </w:p>
    <w:p>
      <w:pPr>
        <w:pStyle w:val="Normal"/>
        <w:ind w:left="144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</w:t>
      </w:r>
      <w:r>
        <w:rPr>
          <w:rFonts w:cs="Calibri" w:ascii="Calibri" w:hAnsi="Calibri"/>
          <w:bCs/>
          <w:sz w:val="20"/>
          <w:szCs w:val="20"/>
        </w:rPr>
        <w:t xml:space="preserve">The Board approved the issuance of the following contracts: </w:t>
      </w:r>
    </w:p>
    <w:p>
      <w:pPr>
        <w:pStyle w:val="Normal"/>
        <w:ind w:left="144" w:hanging="0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sz w:val="20"/>
          <w:szCs w:val="20"/>
        </w:rPr>
        <w:t>Certified Staff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Arlene Allison</w:t>
        <w:tab/>
        <w:tab/>
        <w:tab/>
        <w:t>2 Yr Contrac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ean Anderson</w:t>
        <w:tab/>
        <w:tab/>
        <w:tab/>
        <w:t>2 Yr Contrac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Morgan Bass</w:t>
        <w:tab/>
        <w:tab/>
        <w:tab/>
        <w:t>1 Yr Contrac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hawn Christopher</w:t>
        <w:tab/>
        <w:tab/>
        <w:t>2 Yr Contrac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Bethany Daft</w:t>
        <w:tab/>
        <w:tab/>
        <w:tab/>
        <w:t>2 Yr Contrac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arah Davis</w:t>
        <w:tab/>
        <w:tab/>
        <w:tab/>
        <w:t>2 Yr Contrac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Tony Dyer</w:t>
        <w:tab/>
        <w:tab/>
        <w:tab/>
        <w:t>2 Yr Contrac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Meghan Kosier</w:t>
        <w:tab/>
        <w:tab/>
        <w:tab/>
        <w:t>2 Yr Contrac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Tabitha McPeeks</w:t>
        <w:tab/>
        <w:tab/>
        <w:tab/>
        <w:t>2 Yr Contrac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Eric Perkins</w:t>
        <w:tab/>
        <w:tab/>
        <w:tab/>
        <w:t>2 Yr Contrac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Deborah Poling</w:t>
        <w:tab/>
        <w:tab/>
        <w:tab/>
        <w:t>1 Yr  Contrac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Cristin St. Laurent</w:t>
        <w:tab/>
        <w:tab/>
        <w:t>2 Yr Contrac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Rachel Temple</w:t>
        <w:tab/>
        <w:tab/>
        <w:tab/>
        <w:t>2 Yr Contrac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Marlene Vermillion</w:t>
        <w:tab/>
        <w:tab/>
        <w:t>2 Yr  Contrac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Anna Yoakam</w:t>
        <w:tab/>
        <w:tab/>
        <w:tab/>
        <w:t>2 Yr Contrac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lassified Staff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April Guthery</w:t>
        <w:tab/>
        <w:tab/>
        <w:tab/>
        <w:t>2 Yr Contrac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Anthony Sumney</w:t>
        <w:tab/>
        <w:tab/>
        <w:tab/>
        <w:t>2 Yr Contrac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Brock Sumney</w:t>
        <w:tab/>
        <w:tab/>
        <w:tab/>
        <w:t>2 Yr Contrac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Elise Williams</w:t>
        <w:tab/>
        <w:tab/>
        <w:tab/>
        <w:t>1 Yr Contract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288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cs="Calibri" w:ascii="Calibri" w:hAnsi="Calibri"/>
          <w:b/>
          <w:sz w:val="20"/>
          <w:szCs w:val="20"/>
        </w:rPr>
        <w:t>APPROVED REVISING A CLASSIFIED CONTRACT FOR THE 2019-2020 SCHOOL YEAR</w:t>
      </w:r>
    </w:p>
    <w:p>
      <w:pPr>
        <w:pStyle w:val="Normal"/>
        <w:tabs>
          <w:tab w:val="left" w:pos="720" w:leader="none"/>
        </w:tabs>
        <w:ind w:left="28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     </w:t>
      </w:r>
      <w:r>
        <w:rPr>
          <w:rFonts w:cs="Calibri" w:ascii="Calibri" w:hAnsi="Calibri"/>
          <w:sz w:val="20"/>
          <w:szCs w:val="20"/>
        </w:rPr>
        <w:t xml:space="preserve">The Board approved revising the following classified 2 Yr contract for the 2019-2020 school year. </w:t>
      </w:r>
    </w:p>
    <w:p>
      <w:pPr>
        <w:pStyle w:val="Normal"/>
        <w:tabs>
          <w:tab w:val="left" w:pos="720" w:leader="none"/>
        </w:tabs>
        <w:ind w:left="28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 xml:space="preserve">Contract was originally board approved May 24, 2018 for 3 hrs. per day for the 2018-2019/2019-2020 school </w:t>
      </w:r>
    </w:p>
    <w:p>
      <w:pPr>
        <w:pStyle w:val="Normal"/>
        <w:tabs>
          <w:tab w:val="left" w:pos="720" w:leader="none"/>
        </w:tabs>
        <w:ind w:left="288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 xml:space="preserve">years.          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  <w:r>
        <w:rPr>
          <w:rFonts w:cs="Calibri" w:ascii="Calibri" w:hAnsi="Calibri"/>
          <w:b/>
          <w:sz w:val="20"/>
          <w:szCs w:val="20"/>
        </w:rPr>
        <w:t>Sarah Staley</w:t>
        <w:tab/>
      </w:r>
      <w:r>
        <w:rPr>
          <w:rFonts w:cs="Calibri" w:ascii="Calibri" w:hAnsi="Calibri"/>
          <w:sz w:val="20"/>
          <w:szCs w:val="20"/>
        </w:rPr>
        <w:tab/>
        <w:t>1 Yr Contract - 5 hrs. per day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28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</w:t>
      </w:r>
      <w:r>
        <w:rPr>
          <w:rFonts w:cs="Calibri" w:ascii="Calibri" w:hAnsi="Calibri"/>
          <w:b/>
          <w:bCs/>
          <w:sz w:val="20"/>
          <w:szCs w:val="20"/>
        </w:rPr>
        <w:t>APPROVED SUPPLEMENTAL CONTRACTS FOR THE 2019-2020 SCHOOL YEAR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 xml:space="preserve">The Board approved the following individuals for </w:t>
      </w:r>
      <w:r>
        <w:rPr>
          <w:rFonts w:cs="Calibri" w:ascii="Calibri" w:hAnsi="Calibri"/>
          <w:b/>
          <w:sz w:val="20"/>
          <w:szCs w:val="20"/>
        </w:rPr>
        <w:t>supplemental contracts</w:t>
      </w:r>
      <w:r>
        <w:rPr>
          <w:rFonts w:cs="Calibri" w:ascii="Calibri" w:hAnsi="Calibri"/>
          <w:sz w:val="20"/>
          <w:szCs w:val="20"/>
        </w:rPr>
        <w:t xml:space="preserve"> for the 2019-2020 school year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Individual</w:t>
        <w:tab/>
        <w:tab/>
        <w:t>Supplemental</w:t>
        <w:tab/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Eric Perkins</w:t>
        <w:tab/>
        <w:tab/>
        <w:t>Athletic Director</w:t>
        <w:tab/>
        <w:tab/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>Shawn Christopher</w:t>
        <w:tab/>
        <w:t>Head Football Coach</w:t>
        <w:tab/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Shawn Christopher</w:t>
        <w:tab/>
        <w:t>Head Physical Conditioning Coach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ean Anderson</w:t>
        <w:tab/>
        <w:tab/>
        <w:t>Assistant Coach Football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>Sean Anderson</w:t>
        <w:tab/>
        <w:tab/>
        <w:t>Assistant Physical</w:t>
        <w:tab/>
        <w:t xml:space="preserve"> Conditioning Coach</w:t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ab/>
        <w:t>Kellen Decker</w:t>
        <w:tab/>
        <w:tab/>
        <w:t>Assistant Football</w:t>
        <w:tab/>
        <w:t xml:space="preserve"> Coa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Jake Blevins</w:t>
        <w:tab/>
        <w:tab/>
        <w:t>Assistant Football</w:t>
        <w:tab/>
        <w:t xml:space="preserve"> Coach</w:t>
        <w:tab/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Jase Farlow</w:t>
        <w:tab/>
        <w:tab/>
        <w:t>Co-Assistant Football Coach</w:t>
        <w:tab/>
        <w:t xml:space="preserve">     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>Luke Baird</w:t>
        <w:tab/>
        <w:tab/>
        <w:t>Volunteer Assistant Football Coach</w:t>
        <w:tab/>
        <w:tab/>
        <w:tab/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>Josh Klein</w:t>
        <w:tab/>
        <w:tab/>
        <w:t>Cross Country Coach</w:t>
        <w:tab/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>Jason Campbell</w:t>
        <w:tab/>
        <w:tab/>
        <w:t>Head Golf Coach</w:t>
        <w:tab/>
        <w:tab/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>Ken Jochims</w:t>
        <w:tab/>
        <w:tab/>
        <w:t>Assistant Golf Coach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>Jason Okuly</w:t>
        <w:tab/>
        <w:tab/>
        <w:t>Head Boys Soccer Coach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Caleb Garmon</w:t>
        <w:tab/>
        <w:tab/>
        <w:t>Assistant Coach Boys Soccer</w:t>
        <w:tab/>
        <w:tab/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>Bridgette Jones</w:t>
        <w:tab/>
        <w:tab/>
        <w:t>High School Basketball Cheerleading Adv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>Peg Gordon</w:t>
        <w:tab/>
        <w:tab/>
        <w:t>Drama Club Advisor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>Tracy Breidenbach</w:t>
        <w:tab/>
        <w:t>Guidance Dept. Chair</w:t>
        <w:tab/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Tracy Breidenbach</w:t>
        <w:tab/>
        <w:t>Varsity Football Cheerleading Coach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>Ashley Breidenbach</w:t>
        <w:tab/>
        <w:t>Junior High Football Cheerleading Adv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>Rielyn Castle</w:t>
        <w:tab/>
        <w:tab/>
        <w:t>Junior High Basketball Cheerleading Adv.</w:t>
        <w:tab/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>Joe Wolber</w:t>
        <w:tab/>
        <w:tab/>
        <w:t>Junior High Football Coach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Jay Wolber</w:t>
        <w:tab/>
        <w:tab/>
        <w:t>Co-Junior High Football Coach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tephanie McMahon</w:t>
        <w:tab/>
        <w:t>Head Coach Swimming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>Julie Thaxton</w:t>
        <w:tab/>
        <w:tab/>
        <w:t>Beta Club Adv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heila Hughes</w:t>
        <w:tab/>
        <w:tab/>
        <w:t xml:space="preserve">Special Ed. Rep. </w:t>
        <w:tab/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>Sheila Hughes</w:t>
        <w:tab/>
        <w:tab/>
        <w:t>Special Education</w:t>
        <w:tab/>
        <w:t xml:space="preserve"> Department Chair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>Sarah Davis</w:t>
        <w:tab/>
        <w:tab/>
        <w:t>Foreign Language</w:t>
        <w:tab/>
        <w:t xml:space="preserve"> Department Chair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>Sarah Davis</w:t>
        <w:tab/>
        <w:tab/>
        <w:t>Language Club Advisor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>Sarah Davis</w:t>
        <w:tab/>
        <w:tab/>
        <w:t>National</w:t>
        <w:tab/>
        <w:t>Honor Society Adv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Kyleigh Tabor</w:t>
        <w:tab/>
        <w:tab/>
        <w:t>Head Volleyball Coach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Lindsay Walden</w:t>
        <w:tab/>
        <w:tab/>
        <w:t>JV Volleyball Coach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</w:t>
      </w:r>
      <w:r>
        <w:rPr>
          <w:rFonts w:cs="Calibri" w:ascii="Calibri" w:hAnsi="Calibri"/>
          <w:color w:val="FF0000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Kristie Steiner</w:t>
        <w:tab/>
        <w:tab/>
        <w:t>7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Grade Volleyball Coach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Doug Poling</w:t>
        <w:tab/>
        <w:tab/>
        <w:t>Head Girls Soccer Coach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Austin Everhart</w:t>
        <w:tab/>
        <w:tab/>
        <w:t>Assistant Girls Soccer Coach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Dre White</w:t>
        <w:tab/>
        <w:tab/>
        <w:t>Head Coach Boys Basketball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Rick Sherrick</w:t>
        <w:tab/>
        <w:tab/>
        <w:t>Assistant Varsity Boys Basketball Coach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>Morgan Bass</w:t>
        <w:tab/>
        <w:tab/>
        <w:t>Head Coach Girls Basketball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>Mason Acheson</w:t>
        <w:tab/>
        <w:tab/>
        <w:t>JV Girls Basketball Coach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>Alayne Schrock</w:t>
        <w:tab/>
        <w:tab/>
        <w:t>Camp Wilson Coordinator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Chanda Smith</w:t>
        <w:tab/>
        <w:tab/>
        <w:t>Co-Student Council Advisor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Christina Bowden</w:t>
        <w:tab/>
        <w:tab/>
        <w:t>Co-Student Council Advisor</w:t>
        <w:tab/>
        <w:tab/>
        <w:tab/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>Rachel Temple</w:t>
        <w:tab/>
        <w:tab/>
        <w:t>Math Department Chair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>Ken Jochims</w:t>
        <w:tab/>
        <w:tab/>
        <w:t>Social Studies Department Chair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>Gary Wells</w:t>
        <w:tab/>
        <w:tab/>
        <w:t>Fine Arts Department Chair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>Gary Wells</w:t>
        <w:tab/>
        <w:tab/>
        <w:t>Jr. Hi. Quiz Bowl Advisor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>Dave Lusk</w:t>
        <w:tab/>
        <w:tab/>
        <w:t>Science Department Chair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>Dave Lusk</w:t>
        <w:tab/>
        <w:tab/>
        <w:t>Sr. Hi. Quiz Bowl Advisor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Bridgette Jones</w:t>
        <w:tab/>
        <w:tab/>
        <w:t xml:space="preserve">KG Department Chair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>Rachel Ludwig</w:t>
        <w:tab/>
        <w:tab/>
        <w:t>1</w:t>
      </w:r>
      <w:r>
        <w:rPr>
          <w:rFonts w:cs="Calibri" w:ascii="Calibri" w:hAnsi="Calibri"/>
          <w:sz w:val="20"/>
          <w:szCs w:val="20"/>
          <w:vertAlign w:val="superscript"/>
        </w:rPr>
        <w:t>st</w:t>
      </w:r>
      <w:r>
        <w:rPr>
          <w:rFonts w:cs="Calibri" w:ascii="Calibri" w:hAnsi="Calibri"/>
          <w:sz w:val="20"/>
          <w:szCs w:val="20"/>
        </w:rPr>
        <w:t xml:space="preserve"> Grade Department Chair</w:t>
        <w:tab/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>Cindy Boehm</w:t>
        <w:tab/>
        <w:tab/>
        <w:t>2</w:t>
      </w:r>
      <w:r>
        <w:rPr>
          <w:rFonts w:cs="Calibri" w:ascii="Calibri" w:hAnsi="Calibri"/>
          <w:sz w:val="20"/>
          <w:szCs w:val="20"/>
          <w:vertAlign w:val="superscript"/>
        </w:rPr>
        <w:t>nd</w:t>
      </w:r>
      <w:r>
        <w:rPr>
          <w:rFonts w:cs="Calibri" w:ascii="Calibri" w:hAnsi="Calibri"/>
          <w:sz w:val="20"/>
          <w:szCs w:val="20"/>
        </w:rPr>
        <w:t xml:space="preserve"> Grade Department Chair</w:t>
        <w:tab/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>Brittany Daniels</w:t>
        <w:tab/>
        <w:tab/>
        <w:t>3</w:t>
      </w:r>
      <w:r>
        <w:rPr>
          <w:rFonts w:cs="Calibri" w:ascii="Calibri" w:hAnsi="Calibri"/>
          <w:sz w:val="20"/>
          <w:szCs w:val="20"/>
          <w:vertAlign w:val="superscript"/>
        </w:rPr>
        <w:t>rd</w:t>
      </w:r>
      <w:r>
        <w:rPr>
          <w:rFonts w:cs="Calibri" w:ascii="Calibri" w:hAnsi="Calibri"/>
          <w:sz w:val="20"/>
          <w:szCs w:val="20"/>
        </w:rPr>
        <w:t xml:space="preserve"> Grade Department Chair</w:t>
        <w:tab/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>Deone Rieman</w:t>
        <w:tab/>
        <w:tab/>
        <w:t>4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Grade Department Chair</w:t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>Bethany Daft</w:t>
        <w:tab/>
        <w:tab/>
        <w:t>5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Grade Department Chair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>Kristie Reichert</w:t>
        <w:tab/>
        <w:tab/>
        <w:t>6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Grade Department Chair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>Barth Montel</w:t>
        <w:tab/>
        <w:tab/>
        <w:t>Elementary Specials Chair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Arlene Allison</w:t>
        <w:tab/>
        <w:tab/>
        <w:t>Junior Class Advisor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>Arlene Allison</w:t>
        <w:tab/>
        <w:tab/>
        <w:t>Title I</w:t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Josh Klein</w:t>
        <w:tab/>
        <w:tab/>
        <w:t>Junior Class Advisor</w:t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>Amy Webb</w:t>
        <w:tab/>
        <w:tab/>
        <w:t>Majorette/Flag Corp. Director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>Jonathan Lischak</w:t>
        <w:tab/>
        <w:tab/>
        <w:t>Instrumental Music Director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>Jonathan Lischak</w:t>
        <w:tab/>
        <w:tab/>
        <w:t>Pep Band Director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>Jonathan Lischak</w:t>
        <w:tab/>
        <w:tab/>
        <w:t>Varsity Singers Band Director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>Jonathan Lischak</w:t>
        <w:tab/>
        <w:tab/>
        <w:t>Winter Guard Director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Tabitha McPeeks</w:t>
        <w:tab/>
        <w:tab/>
        <w:t>Elementary Music Director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Barth Montel</w:t>
        <w:tab/>
        <w:tab/>
        <w:t xml:space="preserve">LPDC Member </w:t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Christina Bowden</w:t>
        <w:tab/>
        <w:tab/>
        <w:t>LPDC Member</w:t>
        <w:tab/>
        <w:tab/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>Chanda Smith</w:t>
        <w:tab/>
        <w:tab/>
        <w:t>LPDC Member</w:t>
        <w:tab/>
        <w:tab/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Melissa Gossard</w:t>
        <w:tab/>
        <w:tab/>
        <w:t>LPDC Member</w:t>
        <w:tab/>
        <w:tab/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Erica Shadley</w:t>
        <w:tab/>
        <w:tab/>
        <w:t>LPDC Member</w:t>
        <w:tab/>
        <w:tab/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>Scott Henning</w:t>
        <w:tab/>
        <w:tab/>
        <w:t>Varsity Singers Director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cott Henning</w:t>
        <w:tab/>
        <w:tab/>
        <w:t>Vocal Music Director</w:t>
        <w:tab/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>Suzanne Hardesty</w:t>
        <w:tab/>
        <w:t>TAG Coordinator</w:t>
        <w:tab/>
        <w:tab/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>Mike Styer</w:t>
        <w:tab/>
        <w:tab/>
        <w:t>Washington D.C. Trip Coordinator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Anna Yoakam</w:t>
        <w:tab/>
        <w:tab/>
        <w:t>Co-Yearbook Advisor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Amy Stover</w:t>
        <w:tab/>
        <w:tab/>
        <w:t>Co-Yearbook Advisor</w:t>
        <w:tab/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>Tracie Amburgey</w:t>
        <w:tab/>
        <w:tab/>
        <w:t>Co-Yearbook Advisor</w:t>
        <w:tab/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>David Ames</w:t>
        <w:tab/>
        <w:tab/>
        <w:t>English Department Chair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David Ames</w:t>
        <w:tab/>
        <w:tab/>
        <w:t>Film Club Advisor</w:t>
        <w:tab/>
        <w:tab/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Melody Veltri</w:t>
        <w:tab/>
        <w:tab/>
        <w:t>Senior Class Advisor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</w:t>
      </w:r>
      <w:r>
        <w:rPr>
          <w:rFonts w:cs="Calibri" w:ascii="Calibri" w:hAnsi="Calibri"/>
          <w:b/>
          <w:sz w:val="20"/>
          <w:szCs w:val="20"/>
        </w:rPr>
        <w:t xml:space="preserve">APPROVED EXTENDED SERVICE CONTRACTS FOR THE 2019-2020 SCHOOL YEAR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The Board approved Extended Service Day Contracts for the 2019-2020 school year as follows: 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Ben Thaxton</w:t>
        <w:tab/>
        <w:tab/>
        <w:t>Elementary Principal/Technology</w:t>
        <w:tab/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>Tracy Breidenbach</w:t>
        <w:tab/>
        <w:t>K-8 Guidance Counselor</w:t>
        <w:tab/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Tony Dyer</w:t>
        <w:tab/>
        <w:tab/>
        <w:t>Vocational Agriculture</w:t>
        <w:tab/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cott Henning</w:t>
        <w:tab/>
        <w:tab/>
        <w:t>Vocal Music Director</w:t>
        <w:tab/>
        <w:t xml:space="preserve"> 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>Jonathan Lischak</w:t>
        <w:tab/>
        <w:tab/>
        <w:t>Instrumental Music Director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Erinn Prater</w:t>
        <w:tab/>
        <w:tab/>
        <w:t>9-12 Guidance Counselor</w:t>
        <w:tab/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Chanda Smith</w:t>
        <w:tab/>
        <w:tab/>
        <w:t>High School Librarian</w:t>
        <w:tab/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Gary Wells</w:t>
        <w:tab/>
        <w:tab/>
        <w:t>High School Art Teacher</w:t>
        <w:tab/>
        <w:t xml:space="preserve">  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Ann Hersey</w:t>
        <w:tab/>
        <w:tab/>
        <w:t>Cafeteria Manager</w:t>
        <w:tab/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8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APPROVED EXTENDED SERVICE DAYS FOR THE FOLLOWING PERSONNEL FOR THE PURPOSE OF TRANSITION OF </w:t>
      </w:r>
    </w:p>
    <w:p>
      <w:pPr>
        <w:pStyle w:val="Normal"/>
        <w:spacing w:lineRule="atLeast" w:line="288"/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</w:t>
      </w:r>
      <w:r>
        <w:rPr>
          <w:rFonts w:cs="Calibri" w:ascii="Calibri" w:hAnsi="Calibri"/>
          <w:b/>
          <w:color w:val="000000"/>
          <w:sz w:val="20"/>
          <w:szCs w:val="20"/>
        </w:rPr>
        <w:t>ATHLETIC DIRECTORS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The Board approved Extended Service days for the following personnel for the purpose of transition of Athletic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Directors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Trent Temple</w:t>
        <w:tab/>
        <w:tab/>
        <w:t>Eric Perkins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</w:t>
      </w:r>
      <w:r>
        <w:rPr>
          <w:rFonts w:cs="Calibri" w:ascii="Calibri" w:hAnsi="Calibri"/>
          <w:b/>
          <w:bCs/>
          <w:sz w:val="20"/>
          <w:szCs w:val="20"/>
        </w:rPr>
        <w:t>APPROVED THE LIST OF STUDENTS FOR GRADUATION ON MAY 26, 2019</w:t>
      </w:r>
    </w:p>
    <w:p>
      <w:pPr>
        <w:pStyle w:val="Normal"/>
        <w:ind w:left="720" w:hanging="270"/>
        <w:rPr/>
      </w:pPr>
      <w:r>
        <w:rPr>
          <w:rFonts w:eastAsia="Calibri" w:cs="Calibri" w:ascii="Calibri" w:hAnsi="Calibri"/>
          <w:bCs/>
          <w:sz w:val="20"/>
          <w:szCs w:val="20"/>
        </w:rPr>
        <w:t xml:space="preserve">      </w:t>
      </w:r>
      <w:r>
        <w:rPr>
          <w:rFonts w:cs="Calibri" w:ascii="Calibri" w:hAnsi="Calibri"/>
          <w:bCs/>
          <w:sz w:val="20"/>
          <w:szCs w:val="20"/>
        </w:rPr>
        <w:t xml:space="preserve">The Board approved the list of seniors for graduation on May 26, 2019 pending each student is meeting the requirements for graduation. </w:t>
      </w:r>
    </w:p>
    <w:p>
      <w:pPr>
        <w:pStyle w:val="Normal"/>
        <w:ind w:left="720" w:hanging="270"/>
        <w:rPr>
          <w:rFonts w:ascii="Calibri" w:hAnsi="Calibri" w:cs="Calibri"/>
          <w:bCs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9430</wp:posOffset>
                </wp:positionH>
                <wp:positionV relativeFrom="paragraph">
                  <wp:posOffset>89535</wp:posOffset>
                </wp:positionV>
                <wp:extent cx="1971675" cy="6124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12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William Jolliff, Jr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iguel Jorda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aitlin Kilgallon</w:t>
                            </w:r>
                            <w:r>
                              <w:rPr>
                                <w:rStyle w:val="Appletabspan"/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         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Alexander Lam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Loniesha Lee           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Rebecca MacDonald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Theodore Marbaugh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Nathan Matts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Noah Mattso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Nathaniel McClure-Nir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atthew Middlebrook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myah Mullet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ade Mullins</w:t>
                            </w:r>
                            <w:r>
                              <w:rPr>
                                <w:rStyle w:val="Appletabspan"/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Jacob Okuly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Tyler Onion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hristopher Rey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bbygal Rostorfer-Chamberlai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Brooklyn Rudasil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heynne Rudasil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erena Salyer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Kelsi Sarnescky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Brendan Sherida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bigail Spangle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Kolton Spangle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Johnathon Spradli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helby Spragu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organ Swick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umaya Tasni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Bryce Tidd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Keli Trudeau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Zachary Vassil-Hors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Lilia Walke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Rylee Webb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Destayne Whit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James Wil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482.25pt;mso-wrap-distance-left:9.05pt;mso-wrap-distance-right:9.05pt;mso-wrap-distance-top:0pt;mso-wrap-distance-bottom:0pt;margin-top:7.05pt;mso-position-vertical-relative:text;margin-left:2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William Jolliff, Jr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Miguel Jordan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Caitlin Kilgallon</w:t>
                      </w:r>
                      <w:r>
                        <w:rPr>
                          <w:rStyle w:val="Appletabspan"/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           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Alexander Lama 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Loniesha Lee            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Rebecca MacDonald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Theodore Marbaugh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Nathan Mattson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Noah Mattson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Nathaniel McClure-Nira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Matthew Middlebrook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Amyah Mullett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Cade Mullins</w:t>
                      </w:r>
                      <w:r>
                        <w:rPr>
                          <w:rStyle w:val="Appletabspan"/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Jacob Okuly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Tyler Onion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Christopher Reye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Abbygal Rostorfer-Chamberlain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Brooklyn Rudasill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Cheynne Rudasill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Serena Salyers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Kelsi Sarnescky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Brendan Sheridan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Abigail Spangler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Kolton Spangler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Johnathon Spradlin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Shelby Spragu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Morgan Swick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Sumaya Tasnim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Bryce Tidd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Keli Trudeau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Zachary Vassil-Hors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Lilia Walker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Rylee Webb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Destayne White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James Wils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1008" w:hanging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nabel Alexander</w:t>
      </w:r>
    </w:p>
    <w:p>
      <w:pPr>
        <w:pStyle w:val="NormalWeb"/>
        <w:spacing w:before="0" w:after="0"/>
        <w:ind w:left="1008" w:hanging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bert Allison</w:t>
      </w:r>
    </w:p>
    <w:p>
      <w:pPr>
        <w:pStyle w:val="NormalWeb"/>
        <w:spacing w:before="0" w:after="0"/>
        <w:ind w:left="1008" w:hanging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stin Amburgey</w:t>
      </w:r>
    </w:p>
    <w:p>
      <w:pPr>
        <w:pStyle w:val="NormalWeb"/>
        <w:spacing w:before="0" w:after="0"/>
        <w:ind w:left="100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ama Arn</w:t>
      </w:r>
    </w:p>
    <w:p>
      <w:pPr>
        <w:pStyle w:val="NormalWeb"/>
        <w:spacing w:before="0" w:after="0"/>
        <w:ind w:left="1008" w:hanging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aylin Burkhart</w:t>
      </w:r>
    </w:p>
    <w:p>
      <w:pPr>
        <w:pStyle w:val="NormalWeb"/>
        <w:spacing w:before="0" w:after="0"/>
        <w:ind w:left="1008" w:hanging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Hailey Callahan</w:t>
      </w:r>
    </w:p>
    <w:p>
      <w:pPr>
        <w:pStyle w:val="NormalWeb"/>
        <w:spacing w:before="0" w:after="0"/>
        <w:ind w:left="1008" w:hanging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harles Brayden Cheney</w:t>
      </w:r>
    </w:p>
    <w:p>
      <w:pPr>
        <w:pStyle w:val="NormalWeb"/>
        <w:spacing w:before="0" w:after="0"/>
        <w:ind w:left="1008" w:hanging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radley Clum II</w:t>
      </w:r>
    </w:p>
    <w:p>
      <w:pPr>
        <w:pStyle w:val="NormalWeb"/>
        <w:spacing w:before="0" w:after="0"/>
        <w:ind w:left="100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acob Colwell</w:t>
        <w:br/>
        <w:t>Taylor Combs</w:t>
      </w:r>
    </w:p>
    <w:p>
      <w:pPr>
        <w:pStyle w:val="NormalWeb"/>
        <w:spacing w:before="0" w:after="0"/>
        <w:ind w:left="1008" w:hanging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ilan Conley</w:t>
      </w:r>
    </w:p>
    <w:p>
      <w:pPr>
        <w:pStyle w:val="NormalWeb"/>
        <w:spacing w:before="0" w:after="0"/>
        <w:ind w:left="1008" w:hanging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aylei Cooper-Soles</w:t>
      </w:r>
    </w:p>
    <w:p>
      <w:pPr>
        <w:pStyle w:val="NormalWeb"/>
        <w:spacing w:before="0" w:after="0"/>
        <w:ind w:left="100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helby Davie</w:t>
      </w:r>
    </w:p>
    <w:p>
      <w:pPr>
        <w:pStyle w:val="NormalWeb"/>
        <w:spacing w:before="0" w:after="0"/>
        <w:ind w:left="1008" w:hanging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llison Dotson</w:t>
      </w:r>
    </w:p>
    <w:p>
      <w:pPr>
        <w:pStyle w:val="NormalWeb"/>
        <w:spacing w:before="0" w:after="0"/>
        <w:ind w:left="1008" w:hanging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ohie Dysert</w:t>
      </w:r>
    </w:p>
    <w:p>
      <w:pPr>
        <w:pStyle w:val="NormalWeb"/>
        <w:spacing w:before="0" w:after="0"/>
        <w:ind w:left="100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evi England</w:t>
      </w:r>
    </w:p>
    <w:p>
      <w:pPr>
        <w:pStyle w:val="NormalWeb"/>
        <w:spacing w:before="0" w:after="0"/>
        <w:ind w:left="1008" w:hanging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aina England</w:t>
      </w:r>
    </w:p>
    <w:p>
      <w:pPr>
        <w:pStyle w:val="NormalWeb"/>
        <w:spacing w:before="0" w:after="0"/>
        <w:ind w:left="1008" w:hanging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lexis Ennis</w:t>
      </w:r>
    </w:p>
    <w:p>
      <w:pPr>
        <w:pStyle w:val="NormalWeb"/>
        <w:spacing w:before="0" w:after="0"/>
        <w:ind w:left="1008" w:hanging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livia Ennis</w:t>
      </w:r>
    </w:p>
    <w:p>
      <w:pPr>
        <w:pStyle w:val="NormalWeb"/>
        <w:spacing w:before="0" w:after="0"/>
        <w:ind w:left="100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bigail Erickson</w:t>
      </w:r>
    </w:p>
    <w:p>
      <w:pPr>
        <w:pStyle w:val="NormalWeb"/>
        <w:spacing w:before="0" w:after="0"/>
        <w:ind w:left="100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andon Evans</w:t>
      </w:r>
    </w:p>
    <w:p>
      <w:pPr>
        <w:pStyle w:val="NormalWeb"/>
        <w:spacing w:before="0" w:after="0"/>
        <w:ind w:left="1008" w:hanging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rice Ferguson</w:t>
      </w:r>
    </w:p>
    <w:p>
      <w:pPr>
        <w:pStyle w:val="NormalWeb"/>
        <w:spacing w:before="0" w:after="0"/>
        <w:ind w:left="1008" w:hanging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mma Ferguson</w:t>
      </w:r>
    </w:p>
    <w:p>
      <w:pPr>
        <w:pStyle w:val="NormalWeb"/>
        <w:spacing w:before="0" w:after="0"/>
        <w:ind w:left="1008" w:hanging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nor Frazier</w:t>
      </w:r>
    </w:p>
    <w:p>
      <w:pPr>
        <w:pStyle w:val="NormalWeb"/>
        <w:spacing w:before="0" w:after="0"/>
        <w:ind w:left="1008" w:hanging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mien Fuqua</w:t>
      </w:r>
    </w:p>
    <w:p>
      <w:pPr>
        <w:pStyle w:val="NormalWeb"/>
        <w:spacing w:before="0" w:after="0"/>
        <w:ind w:left="1008" w:hanging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oah Garmon</w:t>
      </w:r>
    </w:p>
    <w:p>
      <w:pPr>
        <w:pStyle w:val="NormalWeb"/>
        <w:spacing w:before="0" w:after="0"/>
        <w:ind w:left="1008" w:hanging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urtis Geckle</w:t>
      </w:r>
    </w:p>
    <w:p>
      <w:pPr>
        <w:pStyle w:val="NormalWeb"/>
        <w:spacing w:before="0" w:after="0"/>
        <w:ind w:left="1008" w:hanging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helby Goodman</w:t>
      </w:r>
    </w:p>
    <w:p>
      <w:pPr>
        <w:pStyle w:val="NormalWeb"/>
        <w:spacing w:before="0" w:after="0"/>
        <w:ind w:left="1008" w:hanging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than Hall</w:t>
      </w:r>
    </w:p>
    <w:p>
      <w:pPr>
        <w:pStyle w:val="NormalWeb"/>
        <w:spacing w:before="0" w:after="0"/>
        <w:ind w:left="1008" w:hanging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“</w:t>
      </w:r>
      <w:r>
        <w:rPr>
          <w:rFonts w:cs="Calibri" w:ascii="Calibri" w:hAnsi="Calibri"/>
          <w:color w:val="000000"/>
          <w:sz w:val="20"/>
          <w:szCs w:val="20"/>
        </w:rPr>
        <w:t>Gabe” Jibriel Hasan</w:t>
      </w:r>
    </w:p>
    <w:p>
      <w:pPr>
        <w:pStyle w:val="NormalWeb"/>
        <w:spacing w:before="0" w:after="0"/>
        <w:ind w:left="1008" w:hanging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drey Hazelton</w:t>
      </w:r>
    </w:p>
    <w:p>
      <w:pPr>
        <w:pStyle w:val="NormalWeb"/>
        <w:spacing w:before="0" w:after="0"/>
        <w:ind w:left="1008" w:hanging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amuel Hibbard</w:t>
      </w:r>
    </w:p>
    <w:p>
      <w:pPr>
        <w:pStyle w:val="NormalWeb"/>
        <w:spacing w:before="0" w:after="0"/>
        <w:ind w:left="100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livia Hiester</w:t>
      </w:r>
    </w:p>
    <w:p>
      <w:pPr>
        <w:pStyle w:val="NormalWeb"/>
        <w:spacing w:before="0" w:after="0"/>
        <w:ind w:left="1008" w:hanging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arson Hissong</w:t>
      </w:r>
    </w:p>
    <w:p>
      <w:pPr>
        <w:pStyle w:val="NormalWeb"/>
        <w:spacing w:before="0" w:after="0"/>
        <w:ind w:left="100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urtney Hollar</w:t>
      </w:r>
    </w:p>
    <w:p>
      <w:pPr>
        <w:pStyle w:val="NormalWeb"/>
        <w:spacing w:before="0" w:after="0"/>
        <w:ind w:left="1008" w:hanging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Xavier Hollinger</w:t>
      </w:r>
    </w:p>
    <w:p>
      <w:pPr>
        <w:pStyle w:val="NormalWeb"/>
        <w:spacing w:before="0" w:after="0"/>
        <w:ind w:left="100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mma Jameson</w:t>
      </w:r>
    </w:p>
    <w:p>
      <w:pPr>
        <w:pStyle w:val="NormalWeb"/>
        <w:spacing w:before="0" w:after="0"/>
        <w:ind w:left="1008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88"/>
        <w:ind w:left="14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</w:t>
      </w:r>
      <w:r>
        <w:rPr>
          <w:rFonts w:cs="Calibri" w:ascii="Calibri" w:hAnsi="Calibri"/>
          <w:b/>
          <w:sz w:val="20"/>
          <w:szCs w:val="20"/>
        </w:rPr>
        <w:t xml:space="preserve">DOPTED A RESOLUTION REQUESTING APPROVAL OF FOOD SERVICE DEPARTENT SMART SNACK PRICES FOR </w:t>
      </w:r>
    </w:p>
    <w:p>
      <w:pPr>
        <w:pStyle w:val="Normal"/>
        <w:spacing w:lineRule="atLeast" w:line="288"/>
        <w:ind w:left="144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THE 2019-2020 SCHOOL YEAR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SOLUTIO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WHEREAS, the Ada Exempted Village School Food Service Department, according to audit guidelines, must publish the yearly prices of the smart snack lunch items in the board report; therefore, </w:t>
      </w:r>
      <w:r>
        <w:rPr>
          <w:rFonts w:cs="Calibri" w:ascii="Calibri" w:hAnsi="Calibri"/>
          <w:b/>
          <w:sz w:val="20"/>
          <w:szCs w:val="20"/>
        </w:rPr>
        <w:t>BE IT RESOLVED</w:t>
      </w:r>
      <w:r>
        <w:rPr>
          <w:rFonts w:cs="Calibri" w:ascii="Calibri" w:hAnsi="Calibri"/>
          <w:sz w:val="20"/>
          <w:szCs w:val="20"/>
        </w:rPr>
        <w:t>, that the price list for the 2019-2020 school year will be as follows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“</w:t>
      </w:r>
      <w:r>
        <w:rPr>
          <w:rFonts w:cs="Calibri" w:ascii="Calibri" w:hAnsi="Calibri"/>
          <w:b/>
          <w:sz w:val="20"/>
          <w:szCs w:val="20"/>
        </w:rPr>
        <w:t>OFFER vs SERVE”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870"/>
        <w:gridCol w:w="1975"/>
      </w:tblGrid>
      <w:tr>
        <w:trPr/>
        <w:tc>
          <w:tcPr>
            <w:tcW w:w="350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ENT BREAKFAST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Students (K-12)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1.25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ENT REDUCED BREAKFAST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Students (K-12)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30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ENT LUNCH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es  KG - 5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2.15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ENT LUNCH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es 6 - 12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2.40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ENT REDUCED LUNCH</w:t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Students (K-12)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40</w:t>
            </w:r>
          </w:p>
        </w:tc>
      </w:tr>
      <w:tr>
        <w:trPr/>
        <w:tc>
          <w:tcPr>
            <w:tcW w:w="350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ULT LUNCH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3.75</w:t>
            </w:r>
          </w:p>
        </w:tc>
      </w:tr>
    </w:tbl>
    <w:p>
      <w:pPr>
        <w:pStyle w:val="Normal"/>
        <w:jc w:val="center"/>
        <w:rPr/>
      </w:pPr>
      <w:r>
        <w:rPr/>
        <w:t>ALA CARTE ITEMS / SMART SNACKS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183"/>
        <w:gridCol w:w="3409"/>
        <w:gridCol w:w="571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BREAD ITEM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FRUI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bread items, buns, bread, dinner roll etc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2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fruit ½ cup servin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6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a Salad / Pasta w/Sauc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7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VEGETABL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l vegetables ½ cup serving 4oz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75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CONDIMEN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d Bar 8oz.  servin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condiments, dressings, BBQ sauce, syrup etc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2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ke Potato w/3 sid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221"/>
        <w:gridCol w:w="3420"/>
        <w:gridCol w:w="571"/>
      </w:tblGrid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DAIR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SNACK ITEM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ttage Chees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ked Assorted Chips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50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 Stic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 Fruit Snacks &amp; Fruit Roll-Up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50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uit Smoothie 6oz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lldog Pi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lk ½ pin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ho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gurt 4oz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dding Cup 4oz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60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gurt 6oz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ft Pretze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gurt Parfait w/fruit 8oz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ice Krispie Treats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85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elch’s Fruit Snack 2.25oz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85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 Tart 2 cnt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217"/>
        <w:gridCol w:w="3420"/>
        <w:gridCol w:w="571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BEVERAG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ENTREE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% Fruit Juice 6oz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l Main Entrée’s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5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ttled Water (flavored / plain) 16oz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usage Patt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75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torade 12oz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ruit Slushies’ 4oz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uit Slushies’ 8oz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255"/>
        <w:gridCol w:w="3411"/>
        <w:gridCol w:w="571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BREAKFAST ITEM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 McMuffi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cake/Waffle/French Toast ea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5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ueberry Sausage on a Stic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usage Gravy w/Biscui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5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eakfast Pizza Bacon, Egg &amp; Chees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BJ Ba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5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real Bowl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ffins – Assorted 2oz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0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nnamon Roll 2.9o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nuts 3oz. IDW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5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nni Mini Roll 2.2o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p Tart 1 cnt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60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BE IT FURTHER RESOLVED, </w:t>
      </w:r>
      <w:r>
        <w:rPr>
          <w:rFonts w:cs="Calibri" w:ascii="Calibri" w:hAnsi="Calibri"/>
          <w:sz w:val="20"/>
          <w:szCs w:val="20"/>
        </w:rPr>
        <w:t>that close attention must be made to the menu.  Our menu is subject to change due to the availability of food products. District Charge Policy -- Students in grades KG – 5</w:t>
      </w:r>
      <w:r>
        <w:rPr>
          <w:rFonts w:cs="Calibri" w:ascii="Calibri" w:hAnsi="Calibri"/>
          <w:sz w:val="20"/>
          <w:szCs w:val="20"/>
          <w:vertAlign w:val="superscript"/>
        </w:rPr>
        <w:t xml:space="preserve">th </w:t>
      </w:r>
      <w:r>
        <w:rPr>
          <w:rFonts w:cs="Calibri" w:ascii="Calibri" w:hAnsi="Calibri"/>
          <w:sz w:val="20"/>
          <w:szCs w:val="20"/>
        </w:rPr>
        <w:t>are allowed to charge one (1) lunch.  Students in grades 6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– 12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are not permitted to charge at all. There is no charging for breakfast.  The cafeteria may offer a cheese sandwich and a milk for students who are charged out or with no money.  All Students are encouraged to purchase a reimbursable breakfast or lunch before purchasing smart snacks.  This Institution is an equal opportunity provider</w:t>
      </w:r>
    </w:p>
    <w:p>
      <w:pPr>
        <w:pStyle w:val="Normal"/>
        <w:tabs>
          <w:tab w:val="left" w:pos="720" w:leader="none"/>
        </w:tabs>
        <w:ind w:right="-144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PPROVED CLASSIFIED SUBSTITUTES FOR THE 2018-2019 SCHOOL YEAR</w:t>
      </w:r>
    </w:p>
    <w:p>
      <w:pPr>
        <w:pStyle w:val="Normal"/>
        <w:ind w:left="-1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       </w:t>
      </w:r>
      <w:r>
        <w:rPr>
          <w:rFonts w:cs="Calibri" w:ascii="Calibri" w:hAnsi="Calibri"/>
          <w:sz w:val="20"/>
          <w:szCs w:val="20"/>
        </w:rPr>
        <w:t xml:space="preserve">The Board approved the following individuals as substitutes for the 2018-2019 school year on an “as needed”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Basis. </w:t>
      </w:r>
    </w:p>
    <w:p>
      <w:pPr>
        <w:pStyle w:val="Normal"/>
        <w:ind w:left="576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ab/>
        <w:t xml:space="preserve">Connie Thaxton </w:t>
      </w:r>
      <w:r>
        <w:rPr>
          <w:rFonts w:cs="Calibri" w:ascii="Calibri" w:hAnsi="Calibri"/>
          <w:sz w:val="20"/>
          <w:szCs w:val="20"/>
        </w:rPr>
        <w:t>526 North Simon Street, Ada, Ohio 45810 (Cafeteria worker substitute)</w:t>
      </w:r>
    </w:p>
    <w:p>
      <w:pPr>
        <w:pStyle w:val="Normal"/>
        <w:ind w:left="57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 xml:space="preserve">Jessica Cribley </w:t>
      </w:r>
      <w:r>
        <w:rPr>
          <w:rFonts w:cs="Calibri" w:ascii="Calibri" w:hAnsi="Calibri"/>
          <w:sz w:val="20"/>
          <w:szCs w:val="20"/>
        </w:rPr>
        <w:t>516 North Gilbert Street, Ada, Ohio 45810 (Cafeteria worker substitute)</w:t>
      </w:r>
    </w:p>
    <w:p>
      <w:pPr>
        <w:pStyle w:val="Normal"/>
        <w:ind w:left="57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APPROVED PARTICIPATION IN A COLLEGE CREDIT PLUS PROGRAM WITH RHODES STATE COLLEGE FOR TH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2019-2020 SCHOOL YEAR</w:t>
      </w:r>
    </w:p>
    <w:p>
      <w:pPr>
        <w:pStyle w:val="Normal"/>
        <w:ind w:left="-1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      </w:t>
      </w:r>
      <w:r>
        <w:rPr>
          <w:rFonts w:cs="Calibri" w:ascii="Calibri" w:hAnsi="Calibri"/>
          <w:sz w:val="20"/>
          <w:szCs w:val="20"/>
        </w:rPr>
        <w:t xml:space="preserve">The Board approved the Memorandum of Understanding between Ada Exempted Village Schools and Rhodes </w:t>
      </w:r>
    </w:p>
    <w:p>
      <w:pPr>
        <w:pStyle w:val="Normal"/>
        <w:ind w:left="-1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State College in regard to delivering College Credit Plus courses to High School students during the 2019-2020</w:t>
      </w:r>
    </w:p>
    <w:p>
      <w:pPr>
        <w:pStyle w:val="Normal"/>
        <w:ind w:left="-144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school year. </w:t>
      </w:r>
    </w:p>
    <w:p>
      <w:pPr>
        <w:pStyle w:val="Normal"/>
        <w:ind w:left="57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APPROVED A VOLUNTEER DRIVER FOR THE 2018-2019 SCHOOL YEAR</w:t>
      </w:r>
    </w:p>
    <w:p>
      <w:pPr>
        <w:pStyle w:val="Normal"/>
        <w:ind w:left="-144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The Board approved the following individual as a volunteer driver for the 2018-2019 school year.  </w:t>
        <w:tab/>
        <w:tab/>
        <w:tab/>
        <w:tab/>
        <w:tab/>
        <w:t xml:space="preserve">                                             </w:t>
      </w:r>
      <w:r>
        <w:rPr>
          <w:rFonts w:cs="Calibri" w:ascii="Calibri" w:hAnsi="Calibri"/>
          <w:b/>
          <w:sz w:val="20"/>
          <w:szCs w:val="20"/>
        </w:rPr>
        <w:t>Terrence Craig</w:t>
      </w:r>
    </w:p>
    <w:p>
      <w:pPr>
        <w:pStyle w:val="Normal"/>
        <w:ind w:left="43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</w:rPr>
        <w:t xml:space="preserve">   </w:t>
      </w:r>
      <w:r>
        <w:rPr>
          <w:rFonts w:cs="Calibri" w:ascii="Calibri" w:hAnsi="Calibri"/>
          <w:b/>
          <w:sz w:val="20"/>
        </w:rPr>
        <w:t>APPROVED AN INDIVIDUAL TO SERVE ON THE ADA PUBLIC LIBRARY BOARD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</w:rPr>
        <w:t xml:space="preserve">        </w:t>
      </w:r>
      <w:r>
        <w:rPr>
          <w:rFonts w:cs="Calibri" w:ascii="Calibri" w:hAnsi="Calibri"/>
          <w:sz w:val="20"/>
        </w:rPr>
        <w:t xml:space="preserve">The Board approve </w:t>
      </w:r>
      <w:r>
        <w:rPr>
          <w:rFonts w:cs="Calibri" w:ascii="Calibri" w:hAnsi="Calibri"/>
          <w:b/>
          <w:sz w:val="20"/>
        </w:rPr>
        <w:t xml:space="preserve">Bethany Spieth </w:t>
      </w:r>
      <w:r>
        <w:rPr>
          <w:rFonts w:cs="Calibri" w:ascii="Calibri" w:hAnsi="Calibri"/>
          <w:sz w:val="20"/>
        </w:rPr>
        <w:t xml:space="preserve">to serve as a member of the Ada Public Library Board. </w:t>
      </w:r>
    </w:p>
    <w:p>
      <w:pPr>
        <w:pStyle w:val="Normal"/>
        <w:ind w:left="14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tabs>
          <w:tab w:val="clear" w:pos="720"/>
          <w:tab w:val="right" w:pos="9936" w:leader="none"/>
        </w:tabs>
        <w:ind w:firstLine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</w:t>
      </w:r>
      <w:r>
        <w:rPr>
          <w:rFonts w:cs="Calibri" w:ascii="Calibri" w:hAnsi="Calibri"/>
          <w:b/>
          <w:bCs/>
          <w:sz w:val="20"/>
          <w:szCs w:val="20"/>
        </w:rPr>
        <w:t>SUPERINTENDENT’S COMMENTS</w:t>
      </w:r>
    </w:p>
    <w:p>
      <w:pPr>
        <w:pStyle w:val="Normal"/>
        <w:ind w:left="-18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ab/>
        <w:tab/>
      </w:r>
      <w:r>
        <w:rPr>
          <w:rFonts w:cs="Calibri" w:ascii="Calibri" w:hAnsi="Calibri"/>
          <w:b/>
          <w:sz w:val="20"/>
          <w:szCs w:val="20"/>
        </w:rPr>
        <w:t>Upcoming Calendar Events/Activities</w:t>
      </w:r>
    </w:p>
    <w:p>
      <w:pPr>
        <w:pStyle w:val="ListParagraph"/>
        <w:ind w:left="99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</w:t>
      </w:r>
    </w:p>
    <w:p>
      <w:pPr>
        <w:pStyle w:val="Normal"/>
        <w:ind w:left="90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May 13</w:t>
        <w:tab/>
        <w:t>1</w:t>
      </w:r>
      <w:r>
        <w:rPr>
          <w:rFonts w:cs="Calibri" w:ascii="Calibri" w:hAnsi="Calibri"/>
          <w:sz w:val="20"/>
          <w:szCs w:val="20"/>
          <w:vertAlign w:val="superscript"/>
        </w:rPr>
        <w:t>ST</w:t>
      </w:r>
      <w:r>
        <w:rPr>
          <w:rFonts w:cs="Calibri" w:ascii="Calibri" w:hAnsi="Calibri"/>
          <w:sz w:val="20"/>
          <w:szCs w:val="20"/>
        </w:rPr>
        <w:t xml:space="preserve"> grade field trip to Litzenberg Memorial Woods, Findlay</w:t>
      </w:r>
    </w:p>
    <w:p>
      <w:pPr>
        <w:pStyle w:val="Normal"/>
        <w:ind w:left="9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</w:t>
        <w:tab/>
        <w:tab/>
        <w:t>7:00 p.m. High School Honors assembly in the cafeteria</w:t>
      </w:r>
    </w:p>
    <w:p>
      <w:pPr>
        <w:pStyle w:val="Normal"/>
        <w:ind w:left="9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May 14</w:t>
        <w:tab/>
        <w:t>6:30 a.m. Physics trip to Cedar Point – final exam</w:t>
      </w:r>
    </w:p>
    <w:p>
      <w:pPr>
        <w:pStyle w:val="Normal"/>
        <w:ind w:left="9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0:30 a.m. Middle School skating incentive – all year Honor Roll</w:t>
      </w:r>
    </w:p>
    <w:p>
      <w:pPr>
        <w:pStyle w:val="Normal"/>
        <w:ind w:left="900" w:hanging="0"/>
        <w:rPr/>
      </w:pPr>
      <w:r>
        <w:rPr>
          <w:rFonts w:cs="Calibri" w:ascii="Calibri" w:hAnsi="Calibri"/>
          <w:sz w:val="20"/>
          <w:szCs w:val="20"/>
        </w:rPr>
        <w:tab/>
        <w:t xml:space="preserve">     May 15-19</w:t>
        <w:tab/>
        <w:t>8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grade Washington DC trip</w:t>
      </w:r>
    </w:p>
    <w:p>
      <w:pPr>
        <w:pStyle w:val="Normal"/>
        <w:ind w:left="9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May 15</w:t>
        <w:tab/>
        <w:t>8:30 a.m. High School Honor Roll Mudhens game</w:t>
      </w:r>
    </w:p>
    <w:p>
      <w:pPr>
        <w:pStyle w:val="Normal"/>
        <w:ind w:left="90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>12:15 p.m. 3</w:t>
      </w:r>
      <w:r>
        <w:rPr>
          <w:rFonts w:cs="Calibri" w:ascii="Calibri" w:hAnsi="Calibri"/>
          <w:sz w:val="20"/>
          <w:szCs w:val="20"/>
          <w:vertAlign w:val="superscript"/>
        </w:rPr>
        <w:t>rd</w:t>
      </w:r>
      <w:r>
        <w:rPr>
          <w:rFonts w:cs="Calibri" w:ascii="Calibri" w:hAnsi="Calibri"/>
          <w:sz w:val="20"/>
          <w:szCs w:val="20"/>
        </w:rPr>
        <w:t xml:space="preserve"> grade field trip to Wilson’s Sporting Goods</w:t>
      </w:r>
    </w:p>
    <w:p>
      <w:pPr>
        <w:pStyle w:val="Normal"/>
        <w:ind w:left="9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6:00 p.m. Senior Honors banquet in the cafeteria and auditorium</w:t>
      </w:r>
    </w:p>
    <w:p>
      <w:pPr>
        <w:pStyle w:val="Normal"/>
        <w:ind w:left="9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May 16</w:t>
        <w:tab/>
        <w:t>8:30 a.m. Elementary Mudhens game</w:t>
      </w:r>
    </w:p>
    <w:p>
      <w:pPr>
        <w:pStyle w:val="Normal"/>
        <w:ind w:left="9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6:00 p.m. Board of Education meeting</w:t>
      </w:r>
    </w:p>
    <w:p>
      <w:pPr>
        <w:pStyle w:val="Normal"/>
        <w:ind w:left="9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May 17</w:t>
        <w:tab/>
        <w:t>7:00 p.m. Spring Fever Follies in the auditorium</w:t>
      </w:r>
    </w:p>
    <w:p>
      <w:pPr>
        <w:pStyle w:val="Normal"/>
        <w:ind w:left="9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May 20</w:t>
        <w:tab/>
        <w:t>Senior Service day</w:t>
      </w:r>
    </w:p>
    <w:p>
      <w:pPr>
        <w:pStyle w:val="Normal"/>
        <w:ind w:left="9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7:00 p.m. High School band concert in the auditorium</w:t>
      </w:r>
    </w:p>
    <w:p>
      <w:pPr>
        <w:pStyle w:val="Normal"/>
        <w:ind w:left="900" w:hanging="0"/>
        <w:rPr/>
      </w:pPr>
      <w:r>
        <w:rPr>
          <w:rFonts w:cs="Calibri" w:ascii="Calibri" w:hAnsi="Calibri"/>
          <w:sz w:val="20"/>
          <w:szCs w:val="20"/>
        </w:rPr>
        <w:tab/>
        <w:t xml:space="preserve">     May 21</w:t>
        <w:tab/>
        <w:t>8:45 a.m. 2</w:t>
      </w:r>
      <w:r>
        <w:rPr>
          <w:rFonts w:cs="Calibri" w:ascii="Calibri" w:hAnsi="Calibri"/>
          <w:sz w:val="20"/>
          <w:szCs w:val="20"/>
          <w:vertAlign w:val="superscript"/>
        </w:rPr>
        <w:t>nd</w:t>
      </w:r>
      <w:r>
        <w:rPr>
          <w:rFonts w:cs="Calibri" w:ascii="Calibri" w:hAnsi="Calibri"/>
          <w:sz w:val="20"/>
          <w:szCs w:val="20"/>
        </w:rPr>
        <w:t xml:space="preserve"> grade field trip to Marmon Valley Farm, Zanesfield</w:t>
        <w:tab/>
      </w:r>
    </w:p>
    <w:p>
      <w:pPr>
        <w:pStyle w:val="Normal"/>
        <w:ind w:left="9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9:30 a.m. Middle School Honor Assembly in the auditorium</w:t>
      </w:r>
    </w:p>
    <w:p>
      <w:pPr>
        <w:pStyle w:val="Normal"/>
        <w:ind w:left="9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7:00 p.m. High School Choir Concert in the auditorium</w:t>
      </w:r>
    </w:p>
    <w:p>
      <w:pPr>
        <w:pStyle w:val="Normal"/>
        <w:ind w:left="9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May 22</w:t>
        <w:tab/>
        <w:t>10:00 a.m. Graduation Walk</w:t>
      </w:r>
    </w:p>
    <w:p>
      <w:pPr>
        <w:pStyle w:val="Normal"/>
        <w:ind w:left="9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0:30 a.m. Graduation practice in the High School gym</w:t>
      </w:r>
    </w:p>
    <w:p>
      <w:pPr>
        <w:pStyle w:val="Normal"/>
        <w:ind w:left="9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7:00 p.m. Baccalaureate at ONU chapel</w:t>
      </w:r>
    </w:p>
    <w:p>
      <w:pPr>
        <w:pStyle w:val="Normal"/>
        <w:ind w:left="9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May 24</w:t>
        <w:tab/>
        <w:t>Elementary field day</w:t>
      </w:r>
    </w:p>
    <w:p>
      <w:pPr>
        <w:pStyle w:val="Normal"/>
        <w:ind w:left="9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0:30 a.m.- 1:00 p.m. Lunch on the Lawn</w:t>
      </w:r>
    </w:p>
    <w:p>
      <w:pPr>
        <w:pStyle w:val="Normal"/>
        <w:ind w:left="9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May 26</w:t>
        <w:tab/>
        <w:t>2:00 p.m. Commencement in the High School gym</w:t>
      </w:r>
    </w:p>
    <w:p>
      <w:pPr>
        <w:pStyle w:val="Normal"/>
        <w:ind w:left="9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May 27</w:t>
        <w:tab/>
        <w:t>No School – Memorial Day</w:t>
      </w:r>
    </w:p>
    <w:p>
      <w:pPr>
        <w:pStyle w:val="Normal"/>
        <w:ind w:left="9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May 28</w:t>
        <w:tab/>
        <w:t>Last day of classes K-11 – 2 hour early release</w:t>
      </w:r>
    </w:p>
    <w:p>
      <w:pPr>
        <w:pStyle w:val="Normal"/>
        <w:ind w:left="9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May 29</w:t>
        <w:tab/>
        <w:t>Teacher workday</w:t>
      </w:r>
    </w:p>
    <w:p>
      <w:pPr>
        <w:pStyle w:val="Normal"/>
        <w:ind w:left="9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7:00 a.m. Health screening in the ’86 gym</w:t>
      </w:r>
    </w:p>
    <w:p>
      <w:pPr>
        <w:pStyle w:val="Normal"/>
        <w:ind w:left="9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9:30 a.m. Staff Appreciation breakfast in the cafeteria</w:t>
        <w:tab/>
      </w:r>
    </w:p>
    <w:p>
      <w:pPr>
        <w:pStyle w:val="Normal"/>
        <w:ind w:left="9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June 1</w:t>
        <w:tab/>
        <w:t>4:30 p.m. Alumni Banquet, cafeteria</w:t>
      </w:r>
    </w:p>
    <w:p>
      <w:pPr>
        <w:pStyle w:val="Normal"/>
        <w:ind w:left="9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>NEXT MEETING – June 27, 2019 at 6:00 p.m.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ind w:firstLine="72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At 7:07 p.m. the Board moved into a confidential executive session</w:t>
      </w:r>
      <w:r>
        <w:rPr>
          <w:rFonts w:cs="Calibri" w:ascii="Calibri" w:hAnsi="Calibri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</w:rPr>
        <w:t>to consider the appointment, employment, dismissal, discipline, promotion, demotion, or compensation of a public employee or official, or the investigation of charges or complaints against a public employee, official, licensee, or regulated individual, unless the public employee, official, licensee, or regulated individual requests a public hearing; Conferences with an attorney for the public body concerning disputes involving the public body that are the subject of pending or imminent court action; Preparing for, conducting, or reviewing negotiations or bargaining sessions with public employees concerning their compensation or other terms and conditions of their employment.</w:t>
      </w:r>
    </w:p>
    <w:p>
      <w:pPr>
        <w:pStyle w:val="TextBody"/>
        <w:ind w:firstLine="72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"/>
        <w:ind w:firstLine="72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At 8:34 p.m. the Board reconvened and the meeting was adjourned. </w:t>
      </w:r>
    </w:p>
    <w:p>
      <w:pPr>
        <w:pStyle w:val="TextBody"/>
        <w:ind w:firstLine="72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"/>
        <w:ind w:firstLine="72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"/>
        <w:ind w:firstLine="72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"/>
        <w:ind w:left="720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</w:r>
    </w:p>
    <w:sectPr>
      <w:footerReference w:type="default" r:id="rId3"/>
      <w:type w:val="nextPage"/>
      <w:pgSz w:w="12240" w:h="15840"/>
      <w:pgMar w:left="1152" w:right="1152" w:gutter="0" w:header="0" w:top="1152" w:footer="720" w:bottom="115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350"/>
        </w:tabs>
        <w:ind w:left="135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odyText3Char">
    <w:name w:val="Body Text 3 Char"/>
    <w:qFormat/>
    <w:rPr>
      <w:sz w:val="16"/>
      <w:szCs w:val="1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>
      <w:jc w:val="both"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23:00Z</dcterms:created>
  <dc:creator>stavengj</dc:creator>
  <dc:description/>
  <cp:keywords/>
  <dc:language>en-US</dc:language>
  <cp:lastModifiedBy>G Fetter</cp:lastModifiedBy>
  <cp:lastPrinted>2019-05-17T14:09:00Z</cp:lastPrinted>
  <dcterms:modified xsi:type="dcterms:W3CDTF">2019-05-17T18:10:00Z</dcterms:modified>
  <cp:revision>4</cp:revision>
  <dc:subject/>
  <dc:title>ADA EXEMPTED VILLAGE SCHOOLS</dc:title>
</cp:coreProperties>
</file>